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56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ярская  средняя общеобразовательная школа </w:t>
      </w:r>
    </w:p>
    <w:p>
      <w:pPr>
        <w:pStyle w:val="Style15"/>
        <w:spacing w:lineRule="auto" w:line="276"/>
        <w:jc w:val="center"/>
        <w:rPr/>
      </w:pPr>
      <w:r>
        <w:rPr/>
        <w:t>имени Героя Советского Союза Григория Никифоровича Кошкарова - филиал муниципального  автономного  общеобразовательного  учреждения "Уватская средняя общеобразовательная школа" Уватского муниципального района</w:t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>
          <w:trHeight w:val="1541" w:hRule="atLeast"/>
        </w:trPr>
        <w:tc>
          <w:tcPr>
            <w:tcW w:w="9478" w:type="dxa"/>
            <w:tcBorders>
              <w:top w:val="thinThickSmallGap" w:sz="2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.Красный Яр  ул. Стивы Дорониной д. № 3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krasniyar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5@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. (факс) 8(34561)24-1-72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ий филиал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 №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сентября  2018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А.А. Мальц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-ЦИКЛОГРАММА  ВОСПИТАТЕЛЬНОЙ  РАБОТЫ НА 2018-2019  УЧЕБНЫЙ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 г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, способствующих развитию интеллектуальных, творческих,  личностных  качеств учащихся, их социализации и адаптации в обществе на основе принципов самоупра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eastAsia="TimesNewRomanPSMT;Times New Roman"/>
          <w:sz w:val="28"/>
          <w:szCs w:val="28"/>
        </w:rPr>
        <w:t>.Формировать работу по повышению научно-теоретического уровня педагогического коллектива в области воспитания детей в свете деятельности школы по ФГОС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sz w:val="28"/>
          <w:szCs w:val="28"/>
        </w:rPr>
        <w:t xml:space="preserve">2.Формировать у учащихся представление о здоровом образе жизни, продолжать обновлять и развивать систему работы по охране здоровья учащихся.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sz w:val="28"/>
          <w:szCs w:val="28"/>
        </w:rPr>
        <w:t xml:space="preserve">3.Активизировать работу общешкольного родительского комитета.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sz w:val="28"/>
          <w:szCs w:val="28"/>
        </w:rPr>
        <w:t xml:space="preserve">4.Продолжить работу по развитию ученического самоуправления.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sz w:val="28"/>
          <w:szCs w:val="28"/>
        </w:rPr>
        <w:t>5.Формировать в школьном коллективе детей и взрослых уважительное отношения к друг другу друга на основе толерантности;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sz w:val="28"/>
          <w:szCs w:val="28"/>
        </w:rPr>
        <w:t>6.Повысить эффективность работы по воспитанию гражданственности, патриотизма, духовности.</w:t>
      </w:r>
    </w:p>
    <w:p>
      <w:pPr>
        <w:pStyle w:val="Normal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ные модул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Сентябрь</w:t>
        <w:tab/>
        <w:t xml:space="preserve"> «Месяц безопасности»</w:t>
      </w:r>
    </w:p>
    <w:p>
      <w:pPr>
        <w:pStyle w:val="Normal"/>
        <w:rPr/>
      </w:pPr>
      <w:r>
        <w:rPr>
          <w:sz w:val="28"/>
          <w:szCs w:val="28"/>
        </w:rPr>
        <w:t>Октябрь</w:t>
        <w:tab/>
        <w:t xml:space="preserve"> «Месяц добрых дел»</w:t>
      </w:r>
    </w:p>
    <w:p>
      <w:pPr>
        <w:pStyle w:val="Normal"/>
        <w:rPr/>
      </w:pPr>
      <w:r>
        <w:rPr>
          <w:sz w:val="28"/>
          <w:szCs w:val="28"/>
        </w:rPr>
        <w:t xml:space="preserve">Ноябрь </w:t>
        <w:tab/>
        <w:t xml:space="preserve"> «Месяц воспитания семейной культуры»</w:t>
      </w:r>
    </w:p>
    <w:p>
      <w:pPr>
        <w:pStyle w:val="Normal"/>
        <w:rPr/>
      </w:pPr>
      <w:r>
        <w:rPr>
          <w:sz w:val="28"/>
          <w:szCs w:val="28"/>
        </w:rPr>
        <w:t>Декабрь</w:t>
        <w:tab/>
        <w:t xml:space="preserve"> «Месяц сюрпризов»</w:t>
      </w:r>
    </w:p>
    <w:p>
      <w:pPr>
        <w:pStyle w:val="Normal"/>
        <w:rPr/>
      </w:pPr>
      <w:r>
        <w:rPr>
          <w:sz w:val="28"/>
          <w:szCs w:val="28"/>
        </w:rPr>
        <w:t>Январь</w:t>
        <w:tab/>
        <w:t xml:space="preserve"> «Месяц воспитания культуры жизненного самоопределения»</w:t>
      </w:r>
    </w:p>
    <w:p>
      <w:pPr>
        <w:pStyle w:val="Normal"/>
        <w:rPr/>
      </w:pPr>
      <w:r>
        <w:rPr>
          <w:sz w:val="28"/>
          <w:szCs w:val="28"/>
        </w:rPr>
        <w:t>Февраль</w:t>
        <w:tab/>
        <w:t xml:space="preserve"> «Месяц гражданско-патриотического воспитания»</w:t>
      </w:r>
    </w:p>
    <w:p>
      <w:pPr>
        <w:pStyle w:val="Normal"/>
        <w:rPr/>
      </w:pPr>
      <w:r>
        <w:rPr>
          <w:sz w:val="28"/>
          <w:szCs w:val="28"/>
        </w:rPr>
        <w:t>Март</w:t>
        <w:tab/>
        <w:tab/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Месяц творч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рель</w:t>
        <w:tab/>
        <w:t xml:space="preserve"> «Месяц здоров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й </w:t>
        <w:tab/>
        <w:tab/>
        <w:t>«Месяц подведение итог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28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sectPr>
          <w:type w:val="nextPage"/>
          <w:pgSz w:orient="landscape" w:w="16838" w:h="11906"/>
          <w:pgMar w:left="720" w:right="720" w:gutter="0" w:header="0" w:top="284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ОРИТЕТНЫЕ  НАПРАВЛЕНИЯ В  ВОСПИТАТЕЛЬНОЙ  РАБОТЕ  НА  2018-2019  УЧЕБНЫЙ  ГОД:</w:t>
      </w:r>
    </w:p>
    <w:p>
      <w:pPr>
        <w:sectPr>
          <w:type w:val="continuous"/>
          <w:pgSz w:orient="landscape" w:w="16838" w:h="11906"/>
          <w:pgMar w:left="720" w:right="720" w:gutter="0" w:header="0" w:top="28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- </w:t>
      </w:r>
      <w:r>
        <w:rPr>
          <w:sz w:val="28"/>
          <w:szCs w:val="28"/>
          <w:u w:val="single"/>
        </w:rPr>
        <w:t>Общекультурное направление:</w:t>
      </w:r>
      <w:r>
        <w:rPr>
          <w:sz w:val="28"/>
          <w:szCs w:val="28"/>
        </w:rPr>
        <w:t xml:space="preserve"> гражданско-патриотическое воспитание, экологическое воспит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 -  </w:t>
      </w:r>
      <w:r>
        <w:rPr>
          <w:sz w:val="28"/>
          <w:szCs w:val="28"/>
          <w:u w:val="single"/>
        </w:rPr>
        <w:t>Духовно-нравственное направление:</w:t>
      </w:r>
      <w:r>
        <w:rPr>
          <w:sz w:val="28"/>
          <w:szCs w:val="28"/>
        </w:rPr>
        <w:t xml:space="preserve"> нравственно-эстетическое воспитание, семейное воспитани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3 -  </w:t>
      </w:r>
      <w:r>
        <w:rPr>
          <w:sz w:val="28"/>
          <w:szCs w:val="28"/>
          <w:u w:val="single"/>
        </w:rPr>
        <w:t>Спортивно-оздоровительное направление:</w:t>
      </w:r>
      <w:r>
        <w:rPr>
          <w:sz w:val="28"/>
          <w:szCs w:val="28"/>
        </w:rPr>
        <w:t xml:space="preserve"> физкультурно-оздоровительное воспитани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4 -  </w:t>
      </w:r>
      <w:r>
        <w:rPr>
          <w:sz w:val="28"/>
          <w:szCs w:val="28"/>
          <w:u w:val="single"/>
        </w:rPr>
        <w:t>Социальное направление:</w:t>
      </w:r>
      <w:r>
        <w:rPr>
          <w:sz w:val="28"/>
          <w:szCs w:val="28"/>
        </w:rPr>
        <w:t xml:space="preserve"> самоуправление, трудовое воспитан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-  </w:t>
      </w:r>
      <w:r>
        <w:rPr>
          <w:sz w:val="28"/>
          <w:szCs w:val="28"/>
          <w:u w:val="single"/>
        </w:rPr>
        <w:t>Общеинтеллектуальное направление:</w:t>
      </w:r>
      <w:r>
        <w:rPr>
          <w:sz w:val="28"/>
          <w:szCs w:val="28"/>
        </w:rPr>
        <w:t xml:space="preserve"> проектная деятельность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25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1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работы по данному направлению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 направле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ажданско-патриотическое воспитание, экологическое воспитание)</w:t>
            </w:r>
          </w:p>
        </w:tc>
        <w:tc>
          <w:tcPr>
            <w:tcW w:w="1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ывать любовь и уважение к традициям Отечества, школы, семь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учащимися природы и истории родного кра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авильное отношение к окружающей сред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ция работы по совершенствованию туристских навыков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ие в проведении исследовательской работы учащихс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природоохранных акций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уховно-нравственное направление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Нравственно-эстетическое воспитание)</w:t>
            </w:r>
          </w:p>
        </w:tc>
        <w:tc>
          <w:tcPr>
            <w:tcW w:w="1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) Формировать у учащихся такие качества как: культура поведения, эстетический вкус, уважение   личности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 Создание условий для развития у учащихся творческих способностей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портивно-оздоровительное направление (Физкультурно-оздоровительное воспитание)</w:t>
            </w:r>
          </w:p>
        </w:tc>
        <w:tc>
          <w:tcPr>
            <w:tcW w:w="1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) Формировать у учащихся культуру сохранения и совершенствования собственного здоровья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) Популяризация занятий физической культурой и спортом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) Пропаганда здорового образа жизни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направление. (Самоуправление в школе и в классе)</w:t>
            </w:r>
          </w:p>
        </w:tc>
        <w:tc>
          <w:tcPr>
            <w:tcW w:w="1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) Развивать у учащихся качества: активность, ответственность, самостоятельность, инициатив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) Развивать самоуправление в школе и в классе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) Организовать учебу актива классов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ектуальное направление. (Проектная деятельность)</w:t>
            </w:r>
          </w:p>
        </w:tc>
        <w:tc>
          <w:tcPr>
            <w:tcW w:w="1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) Стимулировать интерес у учащихся к исследовательской деятельности, научной работе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) Научить учащихся использовать проектный метод в социально значимой деятельност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из месяца: «Безопасность детей» (профилактика ДДТТ, терроризма)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4448"/>
        <w:gridCol w:w="2575"/>
        <w:gridCol w:w="1890"/>
        <w:gridCol w:w="3394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кого проводитс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Духовно-нравственное направление</w:t>
            </w:r>
            <w:r>
              <w:rPr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ржественная линейка «Здравствуй школ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ячник безопасности детей</w:t>
            </w:r>
          </w:p>
          <w:p>
            <w:pPr>
              <w:pStyle w:val="Normal"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лан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священие в пешех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кольная линейка "Нет террору"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- втора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нтябр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 класс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бщекультурное направле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ные часы " Мы помним Беслан", " Террор угроза общества"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Д «Важный разговор» блок мероприятий, направленных на профилактику экстремизма в молодежной сред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4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педагог-организатор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Спортивно-оздоровительное направление</w:t>
            </w:r>
            <w:r>
              <w:rPr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ая спартакиада школьни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енний кросс «В здоровом теле здоровый дух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. физкультуры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циальное направлени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ъяснительная работа среди учащихся школы по вовлечению участников в волонтерское объединение «Лидер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дежурства по школе  Выбор председателей детской организации «Новое поколени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состава совета старшеклассни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лонтерская акция " Осторожно террор"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ая нед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ая нед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волонтерского объеди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. ру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волонтерского объеди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бщеинтелектуальное направле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ектная деятельность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олимпиадах (по плану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сероссийская игра «РИСК» (разум, интуиция, скорость, команда)</w:t>
            </w:r>
          </w:p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- треть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волонтерского объединения, педагог-организатор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йное воспитание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>- Классные родительские собр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овместный рейд в семьи учащихс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ешкольное родительское собрани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- треть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 класс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, 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., соц.педагог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Кл. ру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виз месяца: «Знание – сила</w:t>
      </w:r>
      <w:r>
        <w:rPr/>
        <w:t>»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4213"/>
        <w:gridCol w:w="2451"/>
        <w:gridCol w:w="2383"/>
        <w:gridCol w:w="3260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кого проводи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42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Духовно-нравственное направление</w:t>
            </w:r>
            <w:r>
              <w:rPr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готовка ко Дню пожилого человек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сероссийский исторический квест «Аркт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здник осени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ая недел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руководители СД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волонтерского объеди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>
          <w:trHeight w:val="1049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бщекультурное направле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ень учителя. День само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священие в Первокласс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айонная акция «Пусть осень жизни будет золотой» (изготовление открыток для пожилых жителей села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октябр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ок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едел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ки 11 класса, классные руководители, педагог-организато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ии</w:t>
            </w:r>
          </w:p>
        </w:tc>
      </w:tr>
      <w:tr>
        <w:trPr>
          <w:trHeight w:val="1932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Спортивно-оздоровительное направление</w:t>
            </w:r>
            <w:r>
              <w:rPr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ешкольные соревнования по пионерболу, футбол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ешкольные соревнования по шахмата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, педагог-организатор, Учитель ф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циальное направлени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дежурства по школ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олодежь против наркотиков!» блок мероприятий, направленных на профилактику употребления наркотических и психотропных средст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рганизация работы по направлению «Помощь ветеран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– 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1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педагог-организато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волонтерского объединения, педагог-организатор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бщеинтелектуальное направлени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(проектная деятельность)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Ш (школьный этап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педагог-организатор,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воспитание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осещение семей с целью проверки бытовых условий и выполнение режима дня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педагог-организатор,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>
          <w:b/>
          <w:sz w:val="28"/>
          <w:szCs w:val="28"/>
        </w:rPr>
        <w:t>Девиз месяца: «Традиции моей семьи, традиции моей страны</w:t>
      </w:r>
      <w:r>
        <w:rPr/>
        <w:t>»</w:t>
      </w:r>
    </w:p>
    <w:tbl>
      <w:tblPr>
        <w:tblW w:w="15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4503"/>
        <w:gridCol w:w="2626"/>
        <w:gridCol w:w="2078"/>
        <w:gridCol w:w="2868"/>
      </w:tblGrid>
      <w:tr>
        <w:trPr>
          <w:trHeight w:val="502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кого проводитс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876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Духовно-нравственное направление</w:t>
            </w:r>
            <w:r>
              <w:rPr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Матери. Классно-семейные праздник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рук., родительский комит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бщекультурное направле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 xml:space="preserve">- Классные часы, посвященные Дню народного единства </w:t>
            </w:r>
          </w:p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>-  «Время развеять дым!» - блок мероприятий, направленных на профилактику употребления табака</w:t>
            </w:r>
          </w:p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педагог-организато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Спортивно-оздоровительное направление</w:t>
            </w:r>
            <w:r>
              <w:rPr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йонная спартакиада школьник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езидентские и Губернаторские состяз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ревнования по волейбол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-11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– 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педагог-организатор, учитель физкультуры</w:t>
            </w:r>
          </w:p>
        </w:tc>
      </w:tr>
      <w:tr>
        <w:trPr>
          <w:trHeight w:val="241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циальное направлени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рганизация дежурства по шко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едание актива школьного само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ечение меся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6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педагог-организато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бщеинтелектуальное направлени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(проектная деятельность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социальных проектов «Твоя инициатива – путь к успеху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нижные выста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организато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воспитани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ложность адаптационного периода учащихся начальной школы и среднего звена.</w:t>
            </w:r>
          </w:p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ая работа с семьей</w:t>
            </w:r>
          </w:p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из месяца: «Новогодний серпантин»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4375"/>
        <w:gridCol w:w="2571"/>
        <w:gridCol w:w="1890"/>
        <w:gridCol w:w="2792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кого проводитс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109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Духовно-нравственное направление</w:t>
            </w:r>
            <w:r>
              <w:rPr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кция "Мы граждане России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оржественное вручение паспортов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- День памяти Неизвестного солда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- Месячник «Инвалиды рядом с нам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кажи жизни «Да»» - блок мероприятий направленных на профилактику распространения ВИЧ/СПИ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9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4 л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педагог-организатор, 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бщекультурное направле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Д «Путешествие в новогоднюю сказ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нижные выстав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Фестивале, посвященном Международному Дню Добровольц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1 класс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педагог-организатор, учитель музы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волонтерского объединения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Спортивно-оздоровительное направление</w:t>
            </w:r>
            <w:r>
              <w:rPr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физкультуры и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оложению)</w:t>
            </w:r>
          </w:p>
          <w:p>
            <w:pPr>
              <w:pStyle w:val="Normal"/>
              <w:ind w:left="8"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спартакиада школьник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4, 5-8, 9-1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ф.к. </w:t>
            </w:r>
          </w:p>
        </w:tc>
      </w:tr>
      <w:tr>
        <w:trPr>
          <w:trHeight w:val="766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циальное направлени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>- Генеральные убор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рганизация дежурства по школ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седание актива школьного самоуправ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11 класс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педагог-организатор, </w:t>
            </w:r>
          </w:p>
        </w:tc>
      </w:tr>
      <w:tr>
        <w:trPr>
          <w:trHeight w:val="766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бщеинтелектуальное направлени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(проектная деятельность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Интеллектуальная игра «ЧТО? ГДЕ? КОГДА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воспитание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>- Посещение детей в семьях во время каникул</w:t>
            </w:r>
          </w:p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>- Работа родительского комитета по подготовки к новому году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анику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 класс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соц.педагог 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виз месяца: «Человек и профессия</w:t>
      </w:r>
      <w:r>
        <w:rPr/>
        <w:t>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4363"/>
        <w:gridCol w:w="2578"/>
        <w:gridCol w:w="1890"/>
        <w:gridCol w:w="2797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кого проводи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Духовно-нравственное направление</w:t>
            </w:r>
            <w:r>
              <w:rPr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"Последствия постановки на учет ПДН"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ТД: Международный день «Спасибо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неде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ая неделя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 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11 класс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организ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бщекультурное направле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нижные выставки «Профессия что это для ребе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лассные часы: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Международный день жертв Холокоста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.Познай самого себя..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Какие факторы оказывают значительное внимание на выбор профессии. Анкетирование.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Профориентация и медицинская профконсультация.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Мотивы выбора профессии.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Психологические характеристики профессий.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Они учились в нашей школе.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Выпускники школы-учителя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, Кл.рук.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Спортивно-оздоровительное направление</w:t>
            </w:r>
            <w:r>
              <w:rPr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ни здоровья во время зимних канику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еделя месяц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 рук., учитель физ.к-ры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циальное направлени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рганизация дежурства по шко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едание актива школьного самоуправл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, педагог-организатор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бщеинтелектуальное направлени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(проектная деятельность)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частие в олимпиадах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НОУ «Авангар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воспитание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Индивидуальные консультации с родителями детей группы риск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из месяца: « Я - патриот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4357"/>
        <w:gridCol w:w="2582"/>
        <w:gridCol w:w="1890"/>
        <w:gridCol w:w="2799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кого проводитс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Духовно-нравственное направление</w:t>
            </w:r>
            <w:r>
              <w:rPr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>- КТД "Тепло родного дома!"</w:t>
            </w:r>
          </w:p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ржественная линейка «День рождения школы 109 лет»;</w:t>
            </w:r>
          </w:p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>- Торжественная линейка «День рождения Героя Советского Союза Кошкарова Г.Н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педагог-организатор,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бщекультурное направле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нижные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вободные тематические пятн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упление на празднике «Вечер встречи школьных друзей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неделя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педагог-организатор,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Спортивно-оздоровительное направление</w:t>
            </w:r>
            <w:r>
              <w:rPr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ревнования по пионерболу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- Соревнования по волейбол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ая - треть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- четверт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ас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ф.к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циальное направлени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>- Генеральные убор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Организация дежурства по школ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педагог-организатор,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бщеинтелектуальное направлени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(проектная деятельность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онкурс "Живая классика"</w:t>
            </w:r>
          </w:p>
          <w:p>
            <w:pPr>
              <w:pStyle w:val="Normal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рук. библиотекар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из месяца: «В мире прекрасного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4375"/>
        <w:gridCol w:w="2571"/>
        <w:gridCol w:w="1890"/>
        <w:gridCol w:w="2791"/>
      </w:tblGrid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кого проводитс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831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Духовно-нравственное направление</w:t>
            </w:r>
            <w:r>
              <w:rPr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чный концерт, посвященный 8 марта</w:t>
            </w:r>
          </w:p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воссоединения Крыма с Россией</w:t>
            </w:r>
          </w:p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дительский форум «Большая перемена» (конкурс патриотической песни «Битва хоров»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еделя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неделя месяц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зыки, кл.рук., 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бщекультурное направле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ТД «Масле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педагог-организатор,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Спортивно-оздоровительное направление</w:t>
            </w:r>
            <w:r>
              <w:rPr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к районному конкурсу «Безопасное колесо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«Зарница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нед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-5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1 класс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ЮИД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циальное направлени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>- Генеральные убор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рганизация дежурства по школе 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-Заседание актива школьного самоуправ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бщеинтелектуальное направлени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(проектная деятельность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проектов к конференции «Шаг к успеху», школьный уровен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  <w:br/>
        <w:t>Девиз месяца: «В здоровом теле - здоровый дух!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3981"/>
        <w:gridCol w:w="2389"/>
        <w:gridCol w:w="2590"/>
        <w:gridCol w:w="2668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кого проводитс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Духовно-нравственное направление</w:t>
            </w:r>
            <w:r>
              <w:rPr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ень космонавтики. Гагаринский урок «Космос – это м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бщекультурное направле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рческая мастерская, посвященная Международному Дню Земли «Очевидное-невероятное» (создание поделок из бросового материал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нкурс рисунков «Мы и космо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нижная выставка «Всё о космос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-вторая недел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6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8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 клас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Спортивно-оздоровительное направление</w:t>
            </w:r>
            <w:r>
              <w:rPr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районном конкурсе «Безопасное колес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акции «Областная зарядка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- 5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 клас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ЮИД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, кл. рук.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циальное направлени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работы по направлению «Благоустройство памятных мес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ежурства по школе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бщеинтелектуальное направлени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(проектная деятельность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бота школьных лаборато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ференция «Шаг к успеху», школьный уровен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недел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-8 класс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НОУ «Авангард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  <w:br/>
        <w:t>Девиз месяца: «Наши итоги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4367"/>
        <w:gridCol w:w="2584"/>
        <w:gridCol w:w="1875"/>
        <w:gridCol w:w="2802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кого проводитс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Духовно-нравственное направление</w:t>
            </w:r>
            <w:r>
              <w:rPr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уроков памяти и уроков мужества о Великой Отечественной вой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 для родителей и ветеранов, посвященный Дню Победы (совместно с Д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ие классные часы, посвященные Дню Поб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я «Всероссийский полк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едел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11 класс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бщекультурное направле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нкурс рисунков, посвященных Дню Поб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акции «Георгиевская ленточк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аздник «Последний звонок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твертая недел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г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11 класс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Спортивно-оздоровительное направление</w:t>
            </w:r>
            <w:r>
              <w:rPr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кольный конкурс «Безопасное колес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есенний кросс "В здоровом теле - здоровый дух"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недел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.к.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циальное направлени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удовой десант «Территория чистот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рганизация дежурства по школе </w:t>
            </w:r>
          </w:p>
          <w:p>
            <w:pPr>
              <w:pStyle w:val="Normal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седание актива школьного самоуправления (подведение итогов года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0 класс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>
          <w:trHeight w:val="994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бщеинтелектуальное направле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ектная деятельность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теллектуальная игра «ЧТО? ГДЕ? КОГД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стие в районной конференции «Шаг в будущее»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-втора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-10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воспитание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оговые классные родительские собрания на тему «Организация летнего отдыха детей»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Общешкольное родительское собрание «Итоги учебного года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торая неделя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, родител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родите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orient="landscape" w:w="16838" w:h="11906"/>
      <w:pgMar w:left="720" w:right="720" w:gutter="0" w:header="0" w:top="284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9:16:00Z</dcterms:created>
  <dc:creator>Татьяна</dc:creator>
  <dc:description/>
  <cp:keywords/>
  <dc:language>en-US</dc:language>
  <cp:lastModifiedBy>Красноярская СОШ</cp:lastModifiedBy>
  <cp:lastPrinted>2017-01-23T15:15:00Z</cp:lastPrinted>
  <dcterms:modified xsi:type="dcterms:W3CDTF">2018-10-08T14:04:00Z</dcterms:modified>
  <cp:revision>50</cp:revision>
  <dc:subject/>
  <dc:title>ПЛАН  ВОСПИТАТЕЛЬНОЙ  РАБОТЫ  ШКОЛЫ  №19</dc:title>
</cp:coreProperties>
</file>