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43624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Уватского муниципального района</w:t>
      </w:r>
    </w:p>
    <w:p>
      <w:pPr>
        <w:pStyle w:val="Heading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митет по образованию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П Р И К А 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1 ноября  2016 г                                 с. Уват                                          № 144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отмене занятий в связи с низкой температурой наружного воздух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В период наступления зимних холодов,  в целях обеспечения безопасности  здоровья обучающихся:</w:t>
      </w:r>
    </w:p>
    <w:p>
      <w:pPr>
        <w:pStyle w:val="Normal"/>
        <w:ind w:right="-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</w:rPr>
        <w:t>ПРИКАЗЫВАЮ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Руководителям общеобразовательных учрежден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отмене занятий в связи с холодными погодными условиями руководствоваться   параметрами погодных условий, рекомендованными Управлением Роспотребнадзора по   Тюменской области (Приложение 1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 довести до сведения родителей и обучающихся параметры погодных условий для отмены занятий, рекомендуемые управлением Роспотребнадзора по Тюменской области через размещение на школьных сайтах, информационных стендах, информирование на родительских собраниях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мену занятий производить на основе приказа директора школ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митету по образованию в лице председателя С.А. Уфимцево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сти работу по опубликованию в местных средствах массовой информации о параметрах погодных условий для отмены занят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Заключить соглашение с метеослужбой  района о передачи информации о температуре наружного воздуха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период с 14 ноября 2016 г. по 28 февраля  2017 г. ответственным за сбор, занесение в журнал и передачу информации в общеобразовательные учреждения  о температуре наружного воздуха назначить ведущего специалиста Комитета по образованию Ямову В.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данного приказа оставляю за собой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</wp:posOffset>
            </wp:positionV>
            <wp:extent cx="2211070" cy="996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тета по образованию                                                        С.А. Уфимцева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К приказу Комитета по образованию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44  от «11» </w:t>
      </w:r>
      <w:r>
        <w:rPr>
          <w:rFonts w:cs="Arial" w:ascii="Arial" w:hAnsi="Arial"/>
          <w:sz w:val="26"/>
          <w:szCs w:val="26"/>
          <w:u w:val="single"/>
        </w:rPr>
        <w:t xml:space="preserve"> ноября </w:t>
      </w:r>
      <w:r>
        <w:rPr>
          <w:rFonts w:cs="Arial" w:ascii="Arial" w:hAnsi="Arial"/>
          <w:sz w:val="26"/>
          <w:szCs w:val="26"/>
        </w:rPr>
        <w:t>2016 г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раметры погодных условий для отмены занятий в общеобразовательных учреждения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мпературного воздуха (градусы 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корость ветра (м/с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мена занятий (класс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же 30 (3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не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же 35 (3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не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же 40 (4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не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же 25 (2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же  30 (3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же  35 (3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1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1:00Z</dcterms:created>
  <dc:creator>.</dc:creator>
  <dc:description/>
  <cp:keywords/>
  <dc:language>en-US</dc:language>
  <cp:lastModifiedBy>User2</cp:lastModifiedBy>
  <cp:lastPrinted>2012-10-30T14:31:00Z</cp:lastPrinted>
  <dcterms:modified xsi:type="dcterms:W3CDTF">2016-11-11T10:33:00Z</dcterms:modified>
  <cp:revision>18</cp:revision>
  <dc:subject/>
  <dc:title/>
</cp:coreProperties>
</file>