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026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/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83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шением наблюдате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83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седатель наблюдате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83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В.И. Игнатч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835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ись                            Ф.И.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а: «09» апреля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2.8pt;mso-wrap-distance-left:9pt;mso-wrap-distance-right:0pt;mso-wrap-distance-top:0pt;mso-wrap-distance-bottom:0pt;margin-top:0.05pt;mso-position-vertical-relative:text;margin-left:23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/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83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м наблюдатель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83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 наблюдатель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83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В.И. Игнат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835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ь                            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: «09» апреля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зультатах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автономного общеобразовательного учреждения «Красноярская средняя общеобразовательная школа имен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оя Советского Союза Григория Никифоровича Кошкаров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автономного учрежд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2013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сведения об учрежд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автономное  общеобразовательное учреждение «Красноярская средняя общеобразовательная школа» (далее-учреждение)  было образовано «22» июля 2010г., на основании постановления главы Уватского муниципального района № 41 от 01.06.2010 года «О создании муниципального автономного общеобразовательного учреждения «Красноярская средняя общеобразовательная школа». Постановлением администрации Уватского муниципального района «О присвоении наименования образовательным учреждениям № 47 от 18 июня 2010 года было присвоено полное наименование - Муниципальное автономное общеобразовательное учреждение «Красноярская средняя общеобразовательная школа имени Героя Советского Союза Григория Никифоровича Кошкаро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 22 июля  2010 г. получило свидетельство о государственной регистрации юридического лица и поставлено на учет в Межрайонной инспекции Федеральной налоговой службы №7 по Тюмен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реждение  осуществляет следующие основные 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бщеобразовательных программ дошкольного, начального общего, основного общего, среднего (полного) общего и специального (коррекционного)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изация отдыха детей в каникулярное время (в том числе в лагере с дневным пребыванием детей).</w:t>
      </w:r>
      <w:r>
        <w:rPr>
          <w:rStyle w:val="FontStyle12"/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Реализация образовательных программ по работе с мотивированными и одаренны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Реализация образовательных программ с применением здоровьесберегающих технолог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Осуществление мероприятий по социальной защите обучающихся и работников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ополнительных образовательных программ и оказание дополнительных образовательных услуг (при формировании муниципального задания Учредителем).</w:t>
      </w:r>
    </w:p>
    <w:p>
      <w:pPr>
        <w:pStyle w:val="Normal"/>
        <w:ind w:left="1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существляет иные виды деятельности, не относящиеся к основны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на платной осно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ецкурсы по гуманитарным дисциплин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ецкурсы по естественным наук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пецкурсы по математи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пецкурсы по искусств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ецкурсы и тренинги по психологии, эти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нятия в клубах, студиях, кружках различной направлен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дивидуальные занятия музыко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дивидуальные занятия с обучающимися по предметам художественно-эстетического цик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начальное обучение иностранным язык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зучение второго иностранного язы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занятия с дошкольниками по подготовке к поступлению в 1 клас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репетиторство с обучающимися других образовательных учреж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курсы по подготовке выпускников школ к поступлению в средние специальные и высшие учебные за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. Оказание услуг, сопровождающих образовательный процесс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нсультации для родителей с приглашением специалис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провождение индивидуальных образовательных маршру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уппы по адаптации детей  к условиям школьной жизн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дение стажировок, семинаров для педагогических кад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дение индивидуальных  праздников и развлечений, организация экскурс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лубы по интерес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неурочный присмотр за детьми (группы продленного дня).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ание физкультурно-оздоровительных услуг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нятия в спортивных секц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в оздоровительно-образовательных проек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казание услуг в сфере коррекции недостатков в физическом и (или) психическом развит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нсультации психоло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сихологические тренин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сихологическое тестирование с комментариями и рекомендация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сультации семейного психоло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логопедические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медицинских услуг (при наличии разрешающих документов, в случае необходимости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отерапия, светолечение, фитотерапия, дыхательная гимнастика, массаж. Оздоровительные услуги, направленные на охрану и укрепление здоровья обучающихся  (валеологические услуги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Оказание образовательных услуг по фото - видеосъемке и монтаж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формировании муниципального задания Учредителем на реализацию дополнительных образовательных программ и оказание дополнительных образовате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платных дополнительных образовательных услуг определяется договором, заключаемым между Учреждением и потребителем услуг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реждение вправе вести приносящую доход деятельнос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еятельности Учреждения, приносящей доход, относя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ыпуск и реализация печатной и аудиовизуальной продукции, обучающих программ, информационных и других материалов, изготовленных за счет средств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лученных от приносящей доход 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пировальных и множительных работ, услуги делопроизвод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 организация ярмарок, выставок, симпозиумов, конференций, семинаров, совещаний, олимпиад, конкурсов, культурно-массовых и других мероприятий, в том числе с участием иностранных юридических и физических лиц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общественного питания, связанных с производством и реализацией продукции, в том числе продуктов пит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портивной и физкультурно-оздоровительной деятельност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ые (консалтинговые) услуги по вопросам, касающимся основной деятельности Учреждени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товаров (работ, услуг) собственного производства (в том числе произведенных учебно-производственными мастерскими, в рамках основного и дополнительного учебного процесс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кций, облигаций, иных ценных бумаг и получение доходов (дивидендов, процентов) по ни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чредитель вправе  приостановить деятельность, приносящую доход Учреждению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еречень документов, на основании которых учреждение осуществляет свою деятельнос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став, утвержденный распоряжением администрации Уватского муниципального района от 10 августа  2012 г № 1214-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Лицензия на право ведения образовательной деятельности, серия 72 П 01 № 0000975, регистрационный номер 0106 от 23.05.2013 г. (лицензия действительна бессрочн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Свидетельство о государственной аккредитации серия 72 АА № 000298, регистрационный №  2894 от 28 декабря 2010 года  (свидетельство действительно  по 28 декабря  2015 года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штатных единиц учреждения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начало года -</w:t>
      </w:r>
      <w:r>
        <w:rPr>
          <w:rFonts w:cs="Arial" w:ascii="Arial" w:hAnsi="Arial"/>
          <w:sz w:val="24"/>
          <w:szCs w:val="24"/>
          <w:u w:val="single"/>
        </w:rPr>
        <w:t>4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нец года-.</w:t>
      </w:r>
      <w:r>
        <w:rPr>
          <w:rFonts w:cs="Arial" w:ascii="Arial" w:hAnsi="Arial"/>
          <w:sz w:val="24"/>
          <w:szCs w:val="24"/>
          <w:u w:val="single"/>
        </w:rPr>
        <w:t>4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годовая численность работников учреждения в отчетном периоде составила 47 человек. Средняя заработная плата работников учреждения составила  </w:t>
      </w:r>
      <w:r>
        <w:rPr>
          <w:rFonts w:cs="Arial" w:ascii="Arial" w:hAnsi="Arial"/>
          <w:sz w:val="24"/>
          <w:szCs w:val="24"/>
          <w:u w:val="single"/>
        </w:rPr>
        <w:t>27972,00</w:t>
      </w:r>
      <w:r>
        <w:rPr>
          <w:rFonts w:cs="Arial" w:ascii="Arial" w:hAnsi="Arial"/>
          <w:sz w:val="24"/>
          <w:szCs w:val="24"/>
        </w:rPr>
        <w:t xml:space="preserve"> руб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Результаты деятельности учрежден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став наблюдательного совета учрежд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В.И. Игнатченко - заместитель главы администрации Уватского муниципального района, председатель наблюдательного сов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С.Н. Шестера - начальник отдела финансов администрации Уват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.А. Уфимцева - председатель комитета по образованию администрации Уват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О.И. Языкова - главный экономист комитета по образованию администрации Уват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О.А. Сунцова - главный бухгалтер комитета по образованию администрации Уват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С.В. Захарова - ведущий специалист сектора имущественных отношений юридического отдела администрации Уват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В. А. Коряков -  глава администрации Красноярского сельского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И. В. Багина – специалист по социальной работе АУ «КЦСОН Уват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      Е. В. Парфенюк – главный бухгалтер МАОУ «Красноярская СОШ им. Г. Н. Кошкаров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заседании наблюдательного совета (протокол от «09» апреля 2014 года № 3) был рассмотрен отчет учреждения о деятельности за отчетный период. Сведения об исполнении муниципального задания учредителя на предоставление муниципальных услуг (выполнение работ) представлены в таблице 1.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(тыс. руб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64"/>
        <w:gridCol w:w="1440"/>
        <w:gridCol w:w="1260"/>
        <w:gridCol w:w="180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, 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ое в муниципальном задании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ичин отклонения от запланированных значени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сфере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плана ФХД от 23.01.2014 г.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сфере обще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плана ФХД от 23.01.2014 г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в сфере летнего отдыха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плана ФХД от 23.01.2014 г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потребителей, воспользовавшихся услугами (работами) автономного учреждения, в том числе количество потребителей, воспользовавшихся  бесплатными, частично платными и полностью платными для потребителей услугами (работами), по видам услуг (работ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462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, воспользовавшихся услугами (работ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отчетный период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Бесплатными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астично платными (лагер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ностью платными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существления деятельности учреждения жалоб по вопросу оказания услуг (выполнения работ) населению получено не был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казывает платные услуги согласно тарифам, утвержденным Положением о лагере отдыха с дневным пребыванием по МАОУ «Красноярская СОШ им. Г. Н. Кошкарова» утвержденное приказом № 032 от «29» апреля 2013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83"/>
        <w:gridCol w:w="2381"/>
        <w:gridCol w:w="234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тариф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в течение отчетного года, _+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тельская плата по лагер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уммы доходов, полученных учреждением от оказания платных услуг (выполнения работ), составили 1200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щие суммы прибыли автономного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 составили 12000,00 рублей. В результате средняя стоимость для потребителей получения частично платных и полностью платных услуг (работ) составила по видам услуг (работ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получения услуг (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,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ля потребителей частично платных услуг (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Родительская плата по лагер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Для потребителей полностью платных услуг (работ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зменение  балансовой (остаточной) стоимости нефинансовых активов относительно предыдущего отчетного года составило на +0,74 %- балансовая и на -1,70 % остаточная стоим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а также от порчи материальных ценностей составила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биторская (кредиторская) задолженность в разрезе поступлений (</w:t>
      </w:r>
      <w:r>
        <w:rPr/>
        <w:t>выплат), предусмотренных планом финансово-хозяйственной деятельности учреждения, на конец отчетного периода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38"/>
        <w:gridCol w:w="447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по поступлениям (с указанием изменения относительно предыдущего отчетного периода), руб./_+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по выплатам (с указанием изменения относительно предыдущего отчетного периода), руб. / _+ 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т оказания учреждением платных услуг (выполнения работ) и иной приносящей доход деятельности 11282,00 (+10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убсидий на выполнение государственного (муниципального) задания 166320,33 (+59,7%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т оказания учреждением платных услуг (выполнения работ) и иной приносящей доход деятельности 3704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- 13,9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т оказания учреждением платных услуг (выполнения работ) и иной приносящей доход деятельности 14991,25 (+ 184,6 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убсидий на выполнение государственного (муниципального) задания 199,93 (+12,6%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умма субсидий, предоставляемых учредителем учреждению на осуществление своей деятельности, составила 25731639,62 рубля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кассовых/плановых поступлений (с учетом возвратов), в разрезе по поступлениям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кассовых/плановых выплат (с учетом восстановительных кассовых выплат), в разрезе по выплатам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   Обеспечение государственных гарантий 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 на получение общедоступного бесплатного дошкольного образовани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4900,00/2449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бесплатного дошкольного образовани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244900,00/2449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6062000,00/6062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6062000,00/6062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(балансируемые расходы) </w:t>
            </w:r>
            <w:r>
              <w:rPr>
                <w:rFonts w:cs="Arial" w:ascii="Arial" w:hAnsi="Arial"/>
                <w:b/>
                <w:sz w:val="24"/>
                <w:szCs w:val="24"/>
              </w:rPr>
              <w:t>745000,00/745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(балансируемые расходы) </w:t>
            </w:r>
            <w:r>
              <w:rPr>
                <w:rFonts w:cs="Arial" w:ascii="Arial" w:hAnsi="Arial"/>
                <w:b/>
                <w:sz w:val="24"/>
                <w:szCs w:val="24"/>
              </w:rPr>
              <w:t>745000,00/74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семей имеющих детей, в отношении компенсации части родительской платы за содержание ребенка в образов-х организациях </w:t>
            </w:r>
            <w:r>
              <w:rPr>
                <w:rFonts w:cs="Arial" w:ascii="Arial" w:hAnsi="Arial"/>
                <w:b/>
                <w:sz w:val="24"/>
                <w:szCs w:val="24"/>
              </w:rPr>
              <w:t>172876,50/172876,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семей имеющих детей, в отношении компенсации части родительской платы за содержание ребенка в образов-х организациях </w:t>
            </w:r>
            <w:r>
              <w:rPr>
                <w:rFonts w:cs="Arial" w:ascii="Arial" w:hAnsi="Arial"/>
                <w:b/>
                <w:sz w:val="24"/>
                <w:szCs w:val="24"/>
              </w:rPr>
              <w:t>172876,50/172876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обедителей муниципального фото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Лучший двор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00,00/3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обедителей муниципального фото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Лучший двор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00,00/3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ытяжного зо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,00/100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ытяжного зо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,00/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703300,00/127033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703300,00/127033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семей, имеющих детей, в отношении питания детей, обучающихся в общеобразовательных школах </w:t>
            </w:r>
            <w:r>
              <w:rPr>
                <w:rFonts w:cs="Arial" w:ascii="Arial" w:hAnsi="Arial"/>
                <w:b/>
                <w:sz w:val="24"/>
                <w:szCs w:val="24"/>
              </w:rPr>
              <w:t>376000,00/376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семей, имеющих детей, в отношении питания детей, обучающихся в общеобразовательных школах </w:t>
            </w:r>
            <w:r>
              <w:rPr>
                <w:rFonts w:cs="Arial" w:ascii="Arial" w:hAnsi="Arial"/>
                <w:b/>
                <w:sz w:val="24"/>
                <w:szCs w:val="24"/>
              </w:rPr>
              <w:t>376000,00/376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детей, обучающихся в спец-х ОУ для обучающихся, воспитанников с  ОВ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00,00/1687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детей, обучающихся в спец-х ОУ для обучающихся, воспитанников с ОВЗ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700,00/1687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вознаграждения за выполнение функций классного руководителя педработникам муниципальных общеобразовательных учреждений </w:t>
            </w:r>
            <w:r>
              <w:rPr>
                <w:rFonts w:cs="Arial" w:ascii="Arial" w:hAnsi="Arial"/>
                <w:b/>
                <w:sz w:val="24"/>
                <w:szCs w:val="24"/>
              </w:rPr>
              <w:t>180423,82/180423,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вознаграждения за выполнение функций классного руководителя педработникам муниципальных общеобразовательных учреждений </w:t>
            </w:r>
            <w:r>
              <w:rPr>
                <w:rFonts w:cs="Arial" w:ascii="Arial" w:hAnsi="Arial"/>
                <w:b/>
                <w:sz w:val="24"/>
                <w:szCs w:val="24"/>
              </w:rPr>
              <w:t>180423,82/180423,8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складуш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0,00/33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раскладуш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0,00/33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разования (балансируемые расходы) </w:t>
            </w:r>
            <w:r>
              <w:rPr>
                <w:rFonts w:cs="Arial" w:ascii="Arial" w:hAnsi="Arial"/>
                <w:b/>
                <w:sz w:val="24"/>
                <w:szCs w:val="24"/>
              </w:rPr>
              <w:t>4515800,00/45158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разования (балансируемые расход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15800,00/45158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всестороннего развития детей и молодежи (специализированные факультативные классы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59,30/99359,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всестороннего развития детей и молодежи (специализированные факультативные классы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359,30/99359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600,00/806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икулярное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600,00/806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тдыха детей в каникулярное время (организация питания в лагерях с дневным пребыванием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560,00/16956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тдыха детей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никулярное время (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итания в лагерях с дневным пребыванием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560,00/1695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петиционных экзаменов </w:t>
            </w:r>
            <w:r>
              <w:rPr>
                <w:rFonts w:cs="Arial" w:ascii="Arial" w:hAnsi="Arial"/>
                <w:b/>
                <w:sz w:val="24"/>
                <w:szCs w:val="24"/>
              </w:rPr>
              <w:t>5520,00/552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петиционных экзаменов </w:t>
            </w:r>
            <w:r>
              <w:rPr>
                <w:rFonts w:cs="Arial" w:ascii="Arial" w:hAnsi="Arial"/>
                <w:b/>
                <w:sz w:val="24"/>
                <w:szCs w:val="24"/>
              </w:rPr>
              <w:t>5520,00/55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мощь детям из многодетных малоимущих семей на подготовку к новому учебному году </w:t>
            </w:r>
            <w:r>
              <w:rPr>
                <w:rFonts w:cs="Arial" w:ascii="Arial" w:hAnsi="Arial"/>
                <w:b/>
                <w:sz w:val="24"/>
                <w:szCs w:val="24"/>
              </w:rPr>
              <w:t>36000,00/36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мощь детям из многодетных малоимущих семей на подготовку к новому учебному году </w:t>
            </w:r>
            <w:r>
              <w:rPr>
                <w:rFonts w:cs="Arial" w:ascii="Arial" w:hAnsi="Arial"/>
                <w:b/>
                <w:sz w:val="24"/>
                <w:szCs w:val="24"/>
              </w:rPr>
              <w:t>36000,00/36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рование победителей конкурса на лучшее новогоднее оформле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,00/50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рование победителей конкурса на лучшее новогоднее оформле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5000,00/5000,0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,00/30600,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00,00/30600,00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рамках утвержденных программ развития учреждения было произведено финансирование в размере 25731639,62 рубля.</w:t>
      </w:r>
    </w:p>
    <w:p>
      <w:pPr>
        <w:pStyle w:val="Normal"/>
        <w:tabs>
          <w:tab w:val="clear" w:pos="708"/>
          <w:tab w:val="left" w:pos="748" w:leader="none"/>
          <w:tab w:val="right" w:pos="963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составил 0,00 рублей.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чреждение оказывает платные услуги согласно тарифам, утвержденным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 учреждения.</w:t>
      </w:r>
    </w:p>
    <w:p>
      <w:pPr>
        <w:pStyle w:val="Normal"/>
        <w:tabs>
          <w:tab w:val="clear" w:pos="708"/>
          <w:tab w:val="left" w:pos="540" w:leader="none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тчет  об использовании имущества,</w:t>
      </w:r>
    </w:p>
    <w:p>
      <w:pPr>
        <w:pStyle w:val="Normal"/>
        <w:tabs>
          <w:tab w:val="clear" w:pos="708"/>
          <w:tab w:val="left" w:pos="540" w:leader="none"/>
          <w:tab w:val="left" w:pos="583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ого за учреждением</w:t>
      </w:r>
    </w:p>
    <w:p>
      <w:pPr>
        <w:pStyle w:val="Normal"/>
        <w:tabs>
          <w:tab w:val="clear" w:pos="708"/>
          <w:tab w:val="left" w:pos="540" w:leader="none"/>
          <w:tab w:val="left" w:pos="583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985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сведения, 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13г.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балансовая (остаточная) стоимость недвижимого имущества, находящегося у учреждения    на праве оперативного управления и переданного в аренду, рубли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балансовая (остаточная) стоимость недвижимого   имущества, находящегося у учреждения на праве     оперативного управления и переданного в безвозмездное пользование, рубли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0477738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(11138235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0477738,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(109745095,08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Общая балансовая (остаточная) стоимость движимого   имущества, находящегося у учреждения на праве оперативного управления, 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балансовая (остаточная) стоимость движимого   имущества, находящегося у учреждения на праве   оперативного управления и переданного в аренду, рубли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балансовая (остаточная) стоимость движимого   имущества, находящегося у учреждения на праве    оперативного управления и переданного в безвозмездное пользование, рубли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57508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(1492794,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6506441,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(1215476,15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площадь объектов недвижимого имущества,  находящегося у учреждения на праве оперативного управления, кв. м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площадь объектов недвижимого имущества,  находящегося у учреждения на праве оперативного     управления и переданного в аренду, кв. м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щая площадь объектов недвижимого имущества,  находящегося у учреждения на праве оперативного     управления и переданного в безвозмездное пользование, кв. м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2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208,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Количество объектов недвижимого имущества, находящегося у учреждения на праве оперативного управления,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ъем средств, полученных в отчетном году от  распоряжения в установленном порядке имуществом,  находящимся у учреждения на праве оперативного управления, рубли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Е.В.Парфенюк</w:t>
            </w: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.А. Мальцев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 Ф.И.О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    Ф.И.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«___»______________20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«___»______________20__г.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 указанием потребителей указанных услуг (работ)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 указанием номеров, даты выдачи и срока действия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казываются данные о количественном составе и квалификации сотрудников учреждения, в случае изменения количества штатных единиц учреждения указываются причины, приведшие к их изменению на конец отчетного периода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личии жалоб на оказанные учреждением услуги (выполненные работы) дополнительно указываются принятые по результатам их рассмотрения меры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полнительно указываются причины образования просроченной кредиторской задолженности, а также дебиторской задолженности, нереальной к взысканию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ст соглас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а о результатах деятель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автономного общеобразовательного учреждения «Краснояр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ни Героя Советского Союз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ия Никифоровича Кошкарова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автономного учрежд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б использовании закрепленного за ним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2013 год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аинченко Т.Н., заместитель председателя </w:t>
      </w:r>
    </w:p>
    <w:p>
      <w:pPr>
        <w:pStyle w:val="Endnot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комитета по образованию      _______________________</w:t>
      </w:r>
    </w:p>
    <w:p>
      <w:pPr>
        <w:pStyle w:val="Endnot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Сунцова О.А., главный бухгалтер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rFonts w:ascii="Arial" w:hAnsi="Arial" w:cs="Arial"/>
      <w:szCs w:val="26"/>
      <w:vertAlign w:val="superscript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rFonts w:ascii="Consolas" w:hAnsi="Consolas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6:00Z</dcterms:created>
  <dc:creator>Uvat</dc:creator>
  <dc:description/>
  <cp:keywords/>
  <dc:language>en-US</dc:language>
  <cp:lastModifiedBy>Школа</cp:lastModifiedBy>
  <cp:lastPrinted>2013-05-23T10:54:00Z</cp:lastPrinted>
  <dcterms:modified xsi:type="dcterms:W3CDTF">2014-04-08T11:55:00Z</dcterms:modified>
  <cp:revision>85</cp:revision>
  <dc:subject/>
  <dc:title>                                                                                                                                          </dc:title>
</cp:coreProperties>
</file>