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Рябинушка» структурное подразделение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ая СОШ имени Г.Н.Кошкарова» -филиал                               МАОУ  «Уватская СОШ» Уватского муниципального района.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Рабочая программа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Содержание и организация воспитательно-образовательного процесса </w:t>
            </w:r>
          </w:p>
          <w:p>
            <w:pPr>
              <w:pStyle w:val="Style2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 детьми средней группы» 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color w:val="000000"/>
        </w:rPr>
        <w:t>«Детский сад Рябинушка» структурное подразделение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color w:val="000000"/>
        </w:rPr>
        <w:t>«Красноярская СОШ имени Г.Н.Кошкарова» -филиал  МАОУ «Уватская СОШ» Уватского муниципального района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Разработчик:  Хурасьева Т.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ый Яр, 2020</w:t>
      </w:r>
    </w:p>
    <w:p>
      <w:pPr>
        <w:pStyle w:val="Normal"/>
        <w:spacing w:lineRule="auto" w:line="360"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>СОДЕРЖАНИЕ</w:t>
      </w:r>
    </w:p>
    <w:p>
      <w:pPr>
        <w:pStyle w:val="Contents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</w:rPr>
            <w:instrText xml:space="preserve"> TOC \o "1-2" \h \z \u </w:instrText>
          </w:r>
          <w:r>
            <w:rPr>
              <w:rStyle w:val="IndexLink"/>
              <w:sz w:val="28"/>
              <w:u w:val="none"/>
              <w:szCs w:val="28"/>
              <w:color w:val="000000"/>
            </w:rPr>
            <w:fldChar w:fldCharType="separate"/>
          </w:r>
          <w:hyperlink w:anchor="__RefHeading___Toc400532010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ЦЕЛЕВОЙ РАЗДЕЛ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1 </w:t>
          </w:r>
          <w:hyperlink w:anchor="__RefHeading___Toc400532011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 2 </w:t>
          </w:r>
          <w:hyperlink w:anchor="__RefHeading___Toc400532012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Цель и задачи основной образовательной программы ДО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3 </w:t>
          </w:r>
          <w:hyperlink w:anchor="__RefHeading___Toc400532013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Принципы и подходы в организации образовательного процесса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4 </w:t>
          </w:r>
          <w:hyperlink w:anchor="__RefHeading___Toc400532014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Содержание психолого-педагогическ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5 </w:t>
          </w:r>
          <w:hyperlink w:anchor="__RefHeading___Toc400532015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Особенности организации образовательного процесса в групп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6 </w:t>
          </w:r>
          <w:hyperlink w:anchor="__RefHeading___Toc400532016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Возрастные и индивидуальные особенности контингента детей  средней групп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1.7 </w:t>
          </w:r>
          <w:hyperlink w:anchor="__RefHeading___Toc400532017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Планируемые результаты освоения Программы (в виде целевых ориентиров ФГОС ДО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sz w:val="28"/>
              <w:szCs w:val="28"/>
            </w:rPr>
          </w:pPr>
          <w:r>
            <w:rPr>
              <w:color w:val="000000"/>
              <w:sz w:val="28"/>
              <w:szCs w:val="28"/>
              <w:u w:val="none"/>
            </w:rPr>
            <w:t>2. </w:t>
          </w:r>
          <w:hyperlink w:anchor="__RefHeading___Toc400532018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СОДЕРЖАТЕЛЬНЫЙ РАЗДЕЛ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2.1 </w:t>
          </w:r>
          <w:hyperlink w:anchor="__RefHeading___Toc400532019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Учебный план реализации ООП ДО в средней групп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2.2 </w:t>
          </w:r>
          <w:hyperlink w:anchor="__RefHeading___Toc400532023">
            <w:r>
              <w:rPr>
                <w:rStyle w:val="IndexLink"/>
                <w:rFonts w:eastAsia="Arial"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rFonts w:eastAsia="Arial"/>
                <w:sz w:val="28"/>
                <w:szCs w:val="28"/>
                <w:lang w:val="en-US" w:eastAsia="en-US"/>
              </w:rPr>
              <w:t>еречень программ и технологий, используемых в работе с детьм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2.3 </w:t>
          </w:r>
          <w:hyperlink w:anchor="__RefHeading___Toc400532024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Формы, способы, методы и средства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2.4 </w:t>
          </w:r>
          <w:hyperlink w:anchor="__RefHeading___Toc400532027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Примерное календарно-тематическое планиров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sz w:val="28"/>
              <w:szCs w:val="28"/>
            </w:rPr>
          </w:pPr>
          <w:r>
            <w:rPr>
              <w:color w:val="000000"/>
              <w:sz w:val="28"/>
              <w:szCs w:val="28"/>
              <w:u w:val="none"/>
            </w:rPr>
            <w:t>3. </w:t>
          </w:r>
          <w:hyperlink w:anchor="__RefHeading___Toc400532034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ОРГАНИЗАЦИОННЫЙ РАЗДЕЛ</w:t>
            </w:r>
            <w:r>
              <w:rPr>
                <w:rStyle w:val="IndexLink"/>
                <w:sz w:val="28"/>
                <w:szCs w:val="28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firstLine="709"/>
            <w:jc w:val="both"/>
            <w:rPr>
              <w:sz w:val="28"/>
              <w:szCs w:val="28"/>
              <w:lang w:val="en-US" w:eastAsia="en-US"/>
            </w:rPr>
          </w:pPr>
          <w:r>
            <w:rPr>
              <w:rFonts w:eastAsia="Arial"/>
              <w:color w:val="000000"/>
              <w:sz w:val="28"/>
              <w:szCs w:val="28"/>
              <w:u w:val="none"/>
              <w:lang w:val="en-US" w:eastAsia="en-US"/>
            </w:rPr>
            <w:t>.2 </w:t>
          </w:r>
          <w:hyperlink w:anchor="__RefHeading___Toc400532037">
            <w:r>
              <w:rPr>
                <w:rStyle w:val="IndexLink"/>
                <w:rFonts w:eastAsia="Arial"/>
                <w:color w:val="000000"/>
                <w:sz w:val="28"/>
                <w:szCs w:val="28"/>
                <w:u w:val="none"/>
                <w:lang w:val="en-US" w:eastAsia="en-US"/>
              </w:rPr>
              <w:t>Режим дня, структура НО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sz w:val="28"/>
              <w:szCs w:val="28"/>
            </w:rPr>
          </w:pPr>
          <w:hyperlink w:anchor="__RefHeading___Toc400532038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 xml:space="preserve">ПРИЛОЖЕНИЕ 1 </w:t>
            </w:r>
            <w:r>
              <w:rPr>
                <w:rStyle w:val="IndexLink"/>
                <w:rFonts w:ascii="Cambria" w:hAnsi="Cambria" w:cs="Times New Roman"/>
                <w:sz w:val="28"/>
                <w:szCs w:val="28"/>
              </w:rPr>
              <w:t>П</w:t>
            </w:r>
            <w:r>
              <w:rPr>
                <w:rStyle w:val="IndexLink"/>
                <w:sz w:val="28"/>
                <w:szCs w:val="28"/>
              </w:rPr>
              <w:t>еречень программ и технологий, используемых в работе с детьми</w:t>
              <w:tab/>
              <w:t>33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sz w:val="28"/>
              <w:szCs w:val="28"/>
            </w:rPr>
          </w:pPr>
          <w:hyperlink w:anchor="__RefHeading___Toc400532039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ПРИЛОЖЕНИЕ 2</w:t>
            </w:r>
          </w:hyperlink>
          <w:r>
            <w:rPr>
              <w:color w:val="000000"/>
              <w:sz w:val="28"/>
              <w:szCs w:val="28"/>
              <w:u w:val="none"/>
            </w:rPr>
            <w:t xml:space="preserve"> </w:t>
          </w:r>
          <w:hyperlink w:anchor="__RefHeading___Toc400532040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Календарно-тематическое планирование по образовательным областям: познавательное развитие, речевое развитие, социально-коммуникативное развитие, физическое развитие, художественно-эстетическое развитие</w:t>
            </w:r>
            <w:r>
              <w:rPr>
                <w:rStyle w:val="IndexLink"/>
                <w:sz w:val="28"/>
                <w:szCs w:val="28"/>
              </w:rPr>
              <w:tab/>
              <w:t>45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sz w:val="28"/>
              <w:szCs w:val="28"/>
            </w:rPr>
          </w:pPr>
          <w:hyperlink w:anchor="__RefHeading___Toc400532042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ПРИЛОЖЕНИЕ 3</w:t>
            </w:r>
          </w:hyperlink>
          <w:r>
            <w:rPr>
              <w:rFonts w:eastAsia="Times New Roman"/>
              <w:sz w:val="28"/>
              <w:szCs w:val="28"/>
            </w:rPr>
            <w:t xml:space="preserve"> </w:t>
          </w:r>
          <w:hyperlink w:anchor="__RefHeading___Toc400532043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Выписка из СапПиН 2.4.1.1249-1</w:t>
            </w:r>
            <w:r>
              <w:rPr>
                <w:rStyle w:val="IndexLink"/>
                <w:sz w:val="28"/>
                <w:szCs w:val="28"/>
                <w:lang w:bidi="ru-RU"/>
              </w:rPr>
              <w:t>3</w:t>
            </w:r>
            <w:r>
              <w:rPr>
                <w:rStyle w:val="IndexLink"/>
                <w:sz w:val="28"/>
                <w:szCs w:val="28"/>
              </w:rPr>
              <w:tab/>
              <w:t>129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sz w:val="28"/>
              <w:szCs w:val="28"/>
            </w:rPr>
          </w:pPr>
          <w:hyperlink w:anchor="__RefHeading___Toc400532044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 xml:space="preserve">ПРИЛОЖЕНИЕ </w:t>
            </w:r>
          </w:hyperlink>
          <w:r>
            <w:rPr>
              <w:color w:val="000000"/>
              <w:sz w:val="28"/>
              <w:szCs w:val="28"/>
              <w:u w:val="none"/>
            </w:rPr>
            <w:t>4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hyperlink w:anchor="__RefHeading___Toc400532045">
            <w:r>
              <w:rPr>
                <w:rStyle w:val="IndexLink"/>
                <w:color w:val="000000"/>
                <w:sz w:val="28"/>
                <w:szCs w:val="28"/>
                <w:u w:val="none"/>
                <w:lang w:bidi="ru-RU"/>
              </w:rPr>
              <w:t>Мониторинг динамики развития детей по направлением образовательных областей</w:t>
            </w:r>
            <w:r>
              <w:rPr>
                <w:rStyle w:val="IndexLink"/>
                <w:sz w:val="28"/>
                <w:szCs w:val="28"/>
              </w:rPr>
              <w:tab/>
              <w:t>13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0" w:name="__RefHeading___Toc400532010"/>
      <w:bookmarkEnd w:id="0"/>
      <w:r>
        <w:rPr>
          <w:sz w:val="28"/>
          <w:szCs w:val="28"/>
        </w:rPr>
        <w:t>1. </w:t>
      </w:r>
      <w:r>
        <w:rPr>
          <w:rStyle w:val="StrongEmphasis"/>
          <w:bCs w:val="false"/>
          <w:sz w:val="28"/>
          <w:szCs w:val="28"/>
        </w:rPr>
        <w:t>ЦЕЛЕВОЙ РАЗДЕЛ</w:t>
      </w:r>
    </w:p>
    <w:p>
      <w:pPr>
        <w:pStyle w:val="Subtitle"/>
        <w:spacing w:lineRule="auto" w:line="360"/>
        <w:jc w:val="both"/>
        <w:rPr/>
      </w:pPr>
      <w:bookmarkStart w:id="1" w:name="__RefHeading___Toc40053201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1 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в РФ» от 27 декабря 2012 г. №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, на развитие способностей, расширение кругозора, преобразование предметной среды, обеспечение самостоятельной и совместной деятельности детей в соответствии с их желаниями и склонност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чей программы составлено с учетом принципов и подходов к формированию образовательных программ, отраженных в Федеральном государственном образовательном стандарте дошко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ОУ с семь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 разных видах дет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ая рабочая программа педагога, работающего с детьми1 младшей группы обеспечивает преемственнос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ыми основными образовательными программами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педагога в рамках образовательных областей ФГОС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строена на основе учёта конкретных условий, образовательных потребностей и особенностей развития детей 1 младшей группы.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основу для разработки данной рабочей программы соста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тельного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uppressAutoHyphens w:val="true"/>
        <w:spacing w:lineRule="auto" w:line="360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rStyle w:val="Style17"/>
          <w:rFonts w:cs="Times New Roman"/>
          <w:b/>
          <w:sz w:val="28"/>
          <w:szCs w:val="28"/>
        </w:rPr>
        <w:t>1.2 Цель и задачи основной образовательной программы ДОУ</w:t>
      </w:r>
      <w:r>
        <w:rPr>
          <w:b/>
          <w:sz w:val="28"/>
          <w:szCs w:val="28"/>
          <w:lang w:eastAsia="ar-SA"/>
        </w:rPr>
        <w:t>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Default"/>
        <w:spacing w:lineRule="auto" w:line="360" w:before="0" w:after="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Охраны и укрепления физического и психического здоровья детей, в том числе их эмоционального благополучия </w:t>
      </w:r>
    </w:p>
    <w:p>
      <w:pPr>
        <w:pStyle w:val="Default"/>
        <w:spacing w:lineRule="auto" w:line="360" w:before="0" w:after="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 </w:t>
      </w:r>
    </w:p>
    <w:p>
      <w:pPr>
        <w:pStyle w:val="Default"/>
        <w:spacing w:lineRule="auto" w:line="360" w:before="0" w:after="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Формирования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Subtitle"/>
        <w:spacing w:lineRule="auto" w:line="360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</w:r>
      <w:bookmarkStart w:id="2" w:name="__RefHeading___Toc400532013"/>
      <w:bookmarkStart w:id="3" w:name="__RefHeading___Toc400532013"/>
    </w:p>
    <w:p>
      <w:pPr>
        <w:pStyle w:val="Subtitle"/>
        <w:spacing w:lineRule="auto" w:line="360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bookmarkStart w:id="4" w:name="__RefHeading___Toc400532013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1.3 Принципы и подходы в организации образовательного процесса</w:t>
      </w:r>
      <w:bookmarkEnd w:id="4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цип развивающего образования, в соответствии с которым главной целью дошкольного образования является развитие ребенка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инцип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мплексно-тематический принцип построения образовательного процесс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ринцип интеграции связан с возрастными особенностями детей дошкольного возраста, когда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ведение и деятельность дошкольника представляют собой «еще недостаточно дифференцированное целое» (Выготский Л.С.)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схватывание» целого раньше частей, позволяет индивиду (в детском возрасте – О.С.,Н.Ф.) «сразу», интегрально видеть предметы глазами всех людей…» (Давыдов В.В.);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прежде чем знание о целостности мира будет оформлено в системе теоретических понятий ребенка, он должен воссоздать подвижный интегральный образ действительности на уровне воображения» (Давыдов В.В., Кудрявцев В.Т.).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Формы реализации принципа интеграции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нтеграция на уровне содержания и задач психолого-педагогической работы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Интеграция по средствам организации и оптимизации образовательного процесса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нтеграция детских деятельностей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Комплексно-тематический принцип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ъединение комплекса различных видов специфических детских деятельностей вокруг единой «темы»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Виды тем: организующие моменты, тематические недели, события, реализация проектов, сезонные явления в природе, праздники, традиции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есная взаимосвязь и взаимозависимость с интеграцией детских деятельностей.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дошкольного образования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лноценное проживание ребенком всех этапов дошкольного детства, обогащение детского развития;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ься субъектом образования (далее – индивидуализация дошкольного образования);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ддержка инициативы детей в различных видах деятельности;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трудничество ДОО с семьей;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общение детей к социокультурным нормам, традициям семьи, общества и государства;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Формирование познавательных  интересов и познавательных действий ребенка в различных видах деятельности;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Возрастная адекватность дошкольного образования (соответвие условий, требований, методов возрасту и особенностям развития);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Учет этнокультурной ситуации развития детей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развития ребенка в образовательных областя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–коммуникативное развит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Присвоение норм и ценностей, принятых в обществе, включая моральные и нравственные ценност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азвитие общения и взаимодействия ребёнка со взрослыми и сверстникам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Становление самостоятельности, целенаправленности и саморегуляции собственных действий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азвитие социального и эмоционального интеллекта, эмоциональной отзывчивости, сопережива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Формирование готовности к совместной деятельност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Формирование уважительного отношения и чувства принадлежности к своей семье и сообществу детей и взрослых в организаци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Формирование позитивных установок к различным видам труда и творчеств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Формирование основ безопасности в быту, социуме, природ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ое развит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азвитие интересов детей, любознательности и познавательной мотиваци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Формирование познавательных действий, становление созна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азвитие воображения и творческой активност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ое развит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Владение речью как средством обще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богащение активного словар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азвитие связной, грамматически правильной диалогической и монологической реч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азвитие речевого творчеств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азвитие звуковой и интонационной культуры речи, фонематического слух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 - эстетическое развит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азвитие предпосылок ценностно – смыслового восприятия и понимания произведений искусства (словесного, музыкального, изобразительного), мира природы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Становление эстетического отношения к окружающему миру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Формирование элементарных представлений о видах искусств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Восприятие музыки, художественной литературы, фольклор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Стимулирование сопереживания персонажам художественных произведений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еализация самостоятельной творческой деятельности детей (изобразительной, конструктивно-модельной, музыкальной и др.)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ое развити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Развитие физических качеств…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Правильное формирование опорно – двигательной системы организма, развитие равновесия, координации движений, крупной и мелкой моторик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Правильное выполнение основных движений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Формирование начальных представлений о некоторых видах спорт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владение подвижными играми с правилам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Становление целенаправленности и саморегуляции в двигательной сфере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владение элементарными нормами и правилами здорового образа жизни…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bookmarkStart w:id="5" w:name="__RefHeading___Toc400532014"/>
      <w:r>
        <w:rPr>
          <w:rStyle w:val="Style17"/>
          <w:rFonts w:cs="Times New Roman"/>
          <w:b/>
          <w:sz w:val="28"/>
          <w:szCs w:val="28"/>
        </w:rPr>
        <w:t>1.4 Содержание психолого-педагогической работы</w:t>
      </w:r>
      <w:bookmarkEnd w:id="5"/>
      <w:r>
        <w:rPr>
          <w:sz w:val="28"/>
          <w:szCs w:val="28"/>
          <w:lang w:eastAsia="ar-SA"/>
        </w:rPr>
        <w:t xml:space="preserve">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-коммуникативное развитие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знавательное развит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чевое развит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о-эстетическое развитие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зическое развити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ретное содержание образовательных областей и развивающих направлений зависит от возраста детей, определяется целями и задачами программы и может реализовываться в различных ведущих видах деятельности (общении, игре, познавательно-исследовательской деятельности — как сквозных механизмах развития ребенка). В группе среднего возраста:</w:t>
      </w:r>
    </w:p>
    <w:p>
      <w:pPr>
        <w:pStyle w:val="Normal"/>
        <w:spacing w:lineRule="auto" w:line="360" w:before="120" w:after="12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е развитие.</w:t>
      </w:r>
    </w:p>
    <w:p>
      <w:pPr>
        <w:pStyle w:val="Normal"/>
        <w:spacing w:lineRule="auto" w:line="360" w:before="120" w:after="12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360" w:before="120" w:after="12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jc w:val="both"/>
        <w:rPr/>
      </w:pPr>
      <w:r>
        <w:rPr>
          <w:color w:val="000000"/>
          <w:sz w:val="28"/>
          <w:szCs w:val="28"/>
        </w:rPr>
        <w:t>развитие физических качеств (скорость, сила, гибкость, выносливость, и координац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360" w:before="120" w:after="120"/>
        <w:ind w:left="120" w:right="120" w:firstLine="40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сихолого-педагогической работы по образовательным областям Приложение № 1.</w:t>
      </w:r>
    </w:p>
    <w:p>
      <w:pPr>
        <w:pStyle w:val="Normal"/>
        <w:shd w:fill="FFFFFF" w:val="clear"/>
        <w:spacing w:lineRule="auto" w:line="36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ое развитие.</w:t>
      </w:r>
      <w:r>
        <w:rPr>
          <w:color w:val="000000"/>
          <w:sz w:val="28"/>
          <w:szCs w:val="28"/>
        </w:rPr>
        <w:b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36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е развит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ечью как средством обще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активного словар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,  грамматически правильной диалогической </w:t>
        <w:br/>
        <w:t>и монологической реч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евого творчеств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вуковой и интонационной культуры речи, фонематического слух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450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 – синтетической активности</w:t>
        <w:br/>
        <w:t>как предпосылки обучения грамоте.</w:t>
      </w:r>
    </w:p>
    <w:p>
      <w:pPr>
        <w:pStyle w:val="Normal"/>
        <w:shd w:fill="FFFFFF" w:val="clear"/>
        <w:spacing w:lineRule="auto" w:line="360" w:before="280" w:after="280"/>
        <w:ind w:left="450" w:right="10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280"/>
        <w:ind w:left="450" w:right="10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280"/>
        <w:ind w:left="450" w:right="10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Социально-коммуникативное развит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воение норм и ценностей, принятых в обществе, включая моральные</w:t>
        <w:br/>
        <w:t>и нравственные ценн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общения и взаимодействия ребёнка со взрослыми</w:t>
        <w:br/>
        <w:t>и сверстника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овление самостоятельности, целенаправленности и саморегуляции собственных действ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оциального и эмоционального интеллекта, эмоциональной отзывчивости, сопережи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готовности к совместной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важительного отношения и чувства принадлежности</w:t>
        <w:br/>
        <w:t>к своей семье и сообществу детей и взрослых в организац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озитивных установок к различным видам труда</w:t>
        <w:br/>
        <w:t> и творчества.</w:t>
      </w:r>
    </w:p>
    <w:p>
      <w:pPr>
        <w:pStyle w:val="Normal"/>
        <w:shd w:fill="FFFFFF" w:val="clear"/>
        <w:ind w:right="120" w:hanging="0"/>
        <w:jc w:val="both"/>
        <w:textAlignment w:val="top"/>
        <w:rPr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32"/>
          <w:szCs w:val="32"/>
        </w:rPr>
        <w:t>Художественно-эстетическое развитие.</w:t>
      </w:r>
    </w:p>
    <w:p>
      <w:pPr>
        <w:pStyle w:val="Normal"/>
        <w:shd w:fill="FFFFFF" w:val="clear"/>
        <w:spacing w:lineRule="auto" w:line="360"/>
        <w:ind w:right="1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редпосылок ценностно – смыслового восприятия</w:t>
        <w:br/>
        <w:t>и понимания произведений искусства (словесного, музыкального, изобразительного), мира природ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элементарных представлений о видах искусст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риятие музыки, художественной литературы, фолькло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имулирование сопереживания персонажам художественных произведен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50" w:right="105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</w:t>
        <w:br/>
        <w:t>и др.)</w:t>
      </w:r>
    </w:p>
    <w:p>
      <w:pPr>
        <w:pStyle w:val="Subtitle"/>
        <w:spacing w:lineRule="auto" w:line="360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bookmarkStart w:id="6" w:name="__RefHeading___Toc400532015"/>
      <w:bookmarkEnd w:id="6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1.5 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Normal"/>
        <w:spacing w:lineRule="auto" w:line="360" w:before="168" w:after="0"/>
        <w:jc w:val="both"/>
        <w:rPr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При организации образовательного процесса в ДОО учитываются климатические особенности региона. </w:t>
      </w:r>
      <w:r>
        <w:rPr>
          <w:color w:val="000000"/>
          <w:sz w:val="28"/>
          <w:szCs w:val="28"/>
          <w:shd w:fill="FFFFFF" w:val="clear"/>
        </w:rPr>
        <w:t xml:space="preserve">Уватский район относится к районам Крайнего Севера. </w:t>
      </w:r>
      <w:r>
        <w:rPr>
          <w:color w:val="000000"/>
          <w:sz w:val="28"/>
          <w:szCs w:val="28"/>
        </w:rPr>
        <w:t xml:space="preserve"> Регион характеризуется продолжительной и холодной зимой с сильными ветрами и метелями, непродолжительным теплым летом, короткими переходными весенним и осенним сезонами,</w:t>
      </w:r>
      <w:r>
        <w:rPr>
          <w:color w:val="000000"/>
          <w:sz w:val="28"/>
          <w:szCs w:val="28"/>
          <w:shd w:fill="FFFFFF" w:val="clear"/>
        </w:rPr>
        <w:t xml:space="preserve"> неблагоприятным суровым климатом, с низкими температурами воздуха в зимний период, ветрами значительных скоростей и избыточным увлажнением летом. </w:t>
      </w:r>
      <w:r>
        <w:rPr>
          <w:color w:val="000000"/>
          <w:sz w:val="28"/>
          <w:szCs w:val="28"/>
        </w:rPr>
        <w:t>Особенности климата Уватского района обусловлены ее географическим положением и связанным с этим незначительным притоком солнечной радиаци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 режимы дня групп ежедневно включены оздоровительная гимнастика, физкультминутки, упражнения для профилактики плоскостопия, дыхательная гимнастик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 Исходя из климатических особенностей региона, график образовательного процесса составляется в соответствии с требованиями санитарных норм и прави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ubtitle"/>
        <w:spacing w:lineRule="auto" w:line="360"/>
        <w:jc w:val="both"/>
        <w:rPr/>
      </w:pPr>
      <w:bookmarkStart w:id="7" w:name="__RefHeading___Toc400532016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1.6 Возрастные и индивидуальные особенности контингента детей средней группы</w:t>
      </w:r>
      <w:bookmarkEnd w:id="7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Социально-коммуникативное развитие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 w:val="28"/>
          <w:szCs w:val="28"/>
        </w:rPr>
        <w:t xml:space="preserve">К четы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b/>
          <w:i/>
          <w:sz w:val="28"/>
          <w:szCs w:val="28"/>
        </w:rPr>
        <w:t>взаимодействию</w:t>
      </w:r>
      <w:r>
        <w:rPr>
          <w:sz w:val="28"/>
          <w:szCs w:val="28"/>
        </w:rPr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  <w:sz w:val="28"/>
          <w:szCs w:val="28"/>
        </w:rPr>
        <w:t>самосто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 w:val="28"/>
          <w:szCs w:val="28"/>
        </w:rPr>
        <w:t xml:space="preserve">Для детей 3х летнего возраста характерна 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 К  5  годам  у  детей  возрастает интерес и потребность </w:t>
      </w:r>
      <w:r>
        <w:rPr>
          <w:b/>
          <w:i/>
          <w:sz w:val="28"/>
          <w:szCs w:val="28"/>
        </w:rPr>
        <w:t>в общении, особенно со сверстниками</w:t>
      </w:r>
      <w:r>
        <w:rPr>
          <w:sz w:val="28"/>
          <w:szCs w:val="28"/>
        </w:rPr>
        <w:t>, осознание своего положения среди них. Ребенок приобретает способы взаимодействия с другими людьми. Использует речь и другие средства общения для удовлетворения разнообразных потребностей. Лучше ориентируется в человеческих отношениях: способен заметить эмоциональное состояние близкого взрослого, сверстника, проявить внимание и сочувствие. У  детей  формируется  потребность  в  уважении  со  стороны  взрослого,   для  них  оказывается  чрезвычайно  важной  его  похвала.  Это  приводит  к  их  повышенной  обидчивости  на  замечания.  Повышенная  обидчивость  представляет  собой  возрастной  феномен. Совершенствуется  умение  пользоваться установленными  формами    вежливого  обращения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b/>
          <w:i/>
          <w:sz w:val="28"/>
          <w:szCs w:val="28"/>
        </w:rPr>
        <w:t>В игровой деятельности</w:t>
      </w:r>
      <w:r>
        <w:rPr>
          <w:sz w:val="28"/>
          <w:szCs w:val="28"/>
        </w:rPr>
        <w:t xml:space="preserve">  появляются  ролевые  взаимодействия.  Они указывают  на  то,  что  дошкольники  начинают  отделять  себя  от  принятой  роли.  В  процессе  игры  роли  могут  меняться.  В  этом возрасте  начинают появляться  постоянные партнеры  по  игре.  В  общую  игру  может  вовлекаться  от  двух  до  пяти  детей, а продолжительность совместных  игр  составляет  в среднем  15-20 мин.</w:t>
      </w:r>
    </w:p>
    <w:p>
      <w:pPr>
        <w:pStyle w:val="Normal"/>
        <w:spacing w:lineRule="auto" w:line="36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Ребенок начитает регулировать свое поведение в соответствии с принятыми в обществе нормами; умеет довести начатое дело до конца (соорудить конструкцию, убрать игрушки, правила игры и т. п.)  -  проявление  произво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У детей начинает формироваться способность контролировать свои эмоции в движении, чему способствует освоение ими языка эмоций (гаммы переживаний, настроений). </w:t>
      </w:r>
      <w:r>
        <w:rPr>
          <w:b/>
          <w:sz w:val="28"/>
          <w:szCs w:val="28"/>
        </w:rPr>
        <w:t xml:space="preserve">Эмоциональность </w:t>
      </w:r>
      <w:r>
        <w:rPr>
          <w:sz w:val="28"/>
          <w:szCs w:val="28"/>
        </w:rPr>
        <w:t>пятилетнего ребенка отличается многообразием способов выражения своих чувств: радости, грусти, огорчения, удовольствия. Ребенок способен проявить сочувствие, сопереживание, которое лежит в основе нравственных поступ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ознавательное развитие</w:t>
      </w:r>
    </w:p>
    <w:p>
      <w:pPr>
        <w:pStyle w:val="Normal"/>
        <w:spacing w:lineRule="auto" w:line="36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взрослым, неустойчиво, кратковременно. Осознает  свою  половую  принадлежность. Возникает  новая  форма  общения  со  взрослым – общение  на познавательные темы,  которое  сначала  включено  в  совместную  со  взрослым  познавательную  деятельность.</w:t>
      </w:r>
    </w:p>
    <w:p>
      <w:pPr>
        <w:pStyle w:val="Normal"/>
        <w:spacing w:lineRule="auto" w:line="36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речевого развития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spacing w:lineRule="auto" w:line="36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познавательной сферы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структивная   деятельность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чевое развити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речью как средством общения и культуры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умений: вступать в речевое общение с окружающими, задавать вопросы, отвечать на вопросы, слушать ответы других детей, рассказывать о событиях, приглашать к деятельности; адекватно реагировать на эмоциональное состояние собеседника речевым высказыванием (выразить сочувствие, предложить помощь, уговорить)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коллективном разговоре, поддерживая общую беседу, не перебивая собеседников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средств интонационной речевой выразительности (сила голоса, интонация, ритм и темп речи)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элементов объяснительной речи при сговоре на игру, при разрешении конфликтов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и использование вариативных форм приветствия (здравствуйте, добрый день, добрый вечер, доброе утро, привет); прощания (до свидания, до встречи, до завтра); обращения к взрослым и сверстникам с просьбой (разрешите пройти; дайте, пожалуйста), благодарности (спасибо; большое спасибо), обиды, жалобы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е к сверстнику по имени, к взрослому — по имени и отчеству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вязной, грамматически правильной диалогической и монологической речи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в речи полных, распространенных простых с однородными членами и сложноподчиненных предложений для передачи временн[ас]ых, пространственных, причинно-следственных связей; использование суффиксов и приставок при словообразовании; правильное использование системы окончаний существительных, прилагательных, глаголов для оформления речевого высказывания; использование детьми вопросов поискового характера (почему? Зачем? Для чего?); составление описательных из 5—6 предложений о предметах и повествовательных рассказов из личного опыта; использование элементарных форм объяснительной реч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речевого творчества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чинение повествовательных рассказов по игрушкам, картинам; составление описательных загадок об игрушках, объектах природы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гащение активного словаря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и использование в речи: названий предметов и материалов, из которых они изготовлены (ткань, бумага, дерево, резина); названий живых существ и сред их обитания (земля, почва, воздух), некоторых трудовых процессов (кормление животных, выращивание овощей, стирка белья, сервировка стола и др.); слов, обозначающих части предметов, объектов и явлений природы, их свойства и качества: цветовые оттенки, вкусовые качества, степени качества объектов (мягче, светлее, темнее, толще, тверже и т. п.), явлений (холодно, мокро, солнечно и др.); слов, обозначающих некоторые родовые и видовые обобщения (игрушки, посуда, животные, растения и др.), а также лежащие в основе этих обобщений существенные признаки (живые организмы — растут, размножаются, развиваются; посуда — это то, что необходимо людям для еды, приготовления и хранения пищи и т. д.); слов извинения, участия, эмоционального сочувств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звуковой и интонационной культуры речи, фонематического слуха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произношения свистящих и шипящих звуков; четкое воспроизведение фонетического и морфологического рисунка слова; освоение умения говорить внятно, в среднем темпе, голосом средней силы, выразительно читать стихи, регулируя интонацию, тембр, силу голоса и ритм речи в зависимости от содержания стихотворе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вуковой аналитико-синтетической активности как предпосылки обучения грамот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имание терминов «слово», «звук», использование их в речи; представления о том, что слова состоят из звуков, могут быть длинными и короткими; сравнение слов по протяженности;</w:t>
        <w:tab/>
        <w:t>освоение начальных умений звукового анализа слов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о произносить слова, интонационно подчеркивая в них первый звук; узнавать слова на заданный звук (сначала на основе наглядности, затем — по представлению)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ство с книжной культурой, детской литературой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явление</w:t>
        <w:tab/>
        <w:t>интереса</w:t>
        <w:tab/>
        <w:t>к слушанию литературных</w:t>
        <w:tab/>
        <w:t>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ый пересказ знакомых литературных произведений, воспроизведение текста по иллюстрация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Художественно-эстетическое развити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сходят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владение сенсорными эталонами, которые помогут детям освоить цвета, формы, размеры (однако это не только узнавание, но и развитие чувства цвета, формы, поскольку созданы условия выбора, сравнения, предпочтени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гащение содержания творческ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ладение «языком» твор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от период совершается качественное изменение в творческой деятельности ребенка. Он самоопределяется, проявляет собственное «Я» при создании продуктов творчества. Он рисует, лепит для себя, вкладывая в это собственный опыт и свое видение предмета, явления. Обычно считается, что это период изображения детьми отдельных предметов, форм. В это время для детей главное - выразить свое мироощущение, через цвет, форму, композицию. У детей проявляется предпочтение к тому или иному цвету, интерес к детализации, выделению характерных признаков предмета, появляется любимая тематика у мальчиков и девочек.</w:t>
      </w:r>
    </w:p>
    <w:p>
      <w:pPr>
        <w:pStyle w:val="Normal"/>
        <w:shd w:fill="FFFFFF" w:val="clear"/>
        <w:autoSpaceDE w:val="false"/>
        <w:spacing w:lineRule="auto" w:line="360" w:before="0" w:after="200"/>
        <w:jc w:val="both"/>
        <w:rPr/>
      </w:pPr>
      <w:r>
        <w:rPr>
          <w:b/>
          <w:bCs/>
          <w:i/>
          <w:sz w:val="28"/>
          <w:szCs w:val="28"/>
          <w:lang w:eastAsia="en-US"/>
        </w:rPr>
        <w:t xml:space="preserve">  </w:t>
      </w:r>
      <w:r>
        <w:rPr>
          <w:b/>
          <w:bCs/>
          <w:i/>
          <w:sz w:val="28"/>
          <w:szCs w:val="28"/>
          <w:lang w:eastAsia="en-US"/>
        </w:rPr>
        <w:t>Физическое развитие</w:t>
      </w:r>
    </w:p>
    <w:p>
      <w:pPr>
        <w:pStyle w:val="Normal"/>
        <w:spacing w:lineRule="auto" w:line="360"/>
        <w:ind w:firstLine="535"/>
        <w:jc w:val="both"/>
        <w:rPr/>
      </w:pPr>
      <w:r>
        <w:rPr>
          <w:sz w:val="28"/>
          <w:szCs w:val="28"/>
        </w:rPr>
        <w:t xml:space="preserve">Ребенок владеет основными жизненно важными </w:t>
      </w:r>
      <w:r>
        <w:rPr>
          <w:b/>
          <w:i/>
          <w:sz w:val="28"/>
          <w:szCs w:val="28"/>
        </w:rPr>
        <w:t>движениями</w:t>
      </w:r>
      <w:r>
        <w:rPr>
          <w:sz w:val="28"/>
          <w:szCs w:val="28"/>
        </w:rPr>
        <w:t xml:space="preserve">  (ходьба,  бег,  лазание,  действия  с  предметами).  Возникает  интерес  к  определению соответствия  движений  образцу.  Дети  испытывают  свои  силы в более сложных  видах  деятельности, но  вместе  с  тем  им  свойственно неумение соизмерять свои силы со своими  возможностями.</w:t>
      </w:r>
    </w:p>
    <w:p>
      <w:pPr>
        <w:pStyle w:val="Normal"/>
        <w:spacing w:lineRule="auto" w:line="360"/>
        <w:ind w:firstLine="535"/>
        <w:jc w:val="both"/>
        <w:rPr/>
      </w:pPr>
      <w:r>
        <w:rPr>
          <w:b/>
          <w:i/>
          <w:sz w:val="28"/>
          <w:szCs w:val="28"/>
        </w:rPr>
        <w:t>Моторика</w:t>
      </w:r>
      <w:r>
        <w:rPr>
          <w:sz w:val="28"/>
          <w:szCs w:val="28"/>
        </w:rPr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spacing w:lineRule="auto" w:line="360"/>
        <w:ind w:firstLine="535"/>
        <w:jc w:val="both"/>
        <w:rPr/>
      </w:pPr>
      <w:r>
        <w:rPr>
          <w:sz w:val="28"/>
          <w:szCs w:val="28"/>
        </w:rPr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 Двигательная активность становится целенаправленной, отвечает индивидуальному опыту и интересу, движения становятся осмысленными, мотивированными и управляемыми. Сохраняется высокая эмоциональная значимость процесса деятельности для ребенка, неспособность завершить ее по первому требованию. Появляется способность к регуляции двигательной активности. У детей появляется интерес к познанию себя, своего тела, его строения, возможностей. У детей возникает потребность действовать совместно, быстро, ловко, в едином для всех детей темпе; соблюдать определенные интервалы во время передвижения в разных построениях, быть ведущим. Уровень функциональных возможностей повышается</w:t>
      </w:r>
    </w:p>
    <w:p>
      <w:pPr>
        <w:pStyle w:val="Normal"/>
        <w:shd w:fill="FFFFFF" w:val="clear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бенок   владеет  элементарными  </w:t>
      </w:r>
      <w:r>
        <w:rPr>
          <w:b/>
          <w:i/>
          <w:sz w:val="28"/>
          <w:szCs w:val="28"/>
        </w:rPr>
        <w:t>гигиеническими  навыками</w:t>
      </w:r>
      <w:r>
        <w:rPr>
          <w:sz w:val="28"/>
          <w:szCs w:val="28"/>
        </w:rPr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ubtitle"/>
        <w:spacing w:lineRule="auto" w:line="360"/>
        <w:jc w:val="both"/>
        <w:rPr/>
      </w:pPr>
      <w:bookmarkStart w:id="8" w:name="__RefHeading___Toc400532017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1.7 Планируемые результаты освоения Программы (в виде целевых ориентиров ФГОС ДО)</w:t>
      </w:r>
      <w:bookmarkEnd w:id="8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бёнок обладает развитым воображением, которое реализуется в разных видах деятельност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ребёнка развита крупная и мелкая моторика, может контролировать свои движения и управлять и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межуточные планируем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оциально-коммуникативное развит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eastAsia="en-US"/>
        </w:rPr>
        <w:t xml:space="preserve">        </w:t>
      </w:r>
      <w:r>
        <w:rPr>
          <w:i/>
          <w:iCs/>
          <w:kern w:val="2"/>
          <w:sz w:val="28"/>
          <w:szCs w:val="28"/>
          <w:lang w:eastAsia="en-US"/>
        </w:rPr>
        <w:t>Развитие игров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способен принять игровую проблемную ситуацию, развить ее, изменить собственное ролевое поведение, ориентируясь на поведение партнер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организует разнообразные игры на бытовые и сказочные сюже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Приобщение к элементарным социальным нормам и правила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способен регулировать собственное поведение на основе усвоенных норм и правил, проявлять волевые усилия в ситуациях выбо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проявляет потребность в общении со сверстни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Формирование гендерной, семейной, гражданской принадлежности, патриотических чувст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чувствует отношение к себе сверстников, проявляет чувство собственного достоин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проявляет уважительное отношение к сверстник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знает о достопримечательностях родного города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  <w:t>Передача детям знаний о правилах безопасности дорожного движения в качестве пешехода и пассажира транспортного средства:</w:t>
      </w:r>
    </w:p>
    <w:p>
      <w:pPr>
        <w:pStyle w:val="Normal"/>
        <w:spacing w:lineRule="auto" w:line="360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соблюдает элементарные правила поведения на улице и в транспорте;</w:t>
      </w:r>
    </w:p>
    <w:p>
      <w:pPr>
        <w:pStyle w:val="Normal"/>
        <w:spacing w:lineRule="auto" w:line="360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  <w:t xml:space="preserve">– </w:t>
      </w:r>
      <w:r>
        <w:rPr>
          <w:iCs/>
          <w:kern w:val="2"/>
          <w:sz w:val="28"/>
          <w:szCs w:val="28"/>
          <w:lang w:eastAsia="en-US"/>
        </w:rPr>
        <w:t>знает элементарные правила безопасного дорожного движения</w:t>
      </w:r>
    </w:p>
    <w:p>
      <w:pPr>
        <w:pStyle w:val="Normal"/>
        <w:spacing w:lineRule="auto" w:line="360"/>
        <w:ind w:firstLine="567"/>
        <w:jc w:val="both"/>
        <w:rPr>
          <w:iCs/>
          <w:kern w:val="2"/>
          <w:sz w:val="28"/>
          <w:szCs w:val="28"/>
          <w:lang w:eastAsia="en-US"/>
        </w:rPr>
      </w:pPr>
      <w:r>
        <w:rPr>
          <w:iCs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kern w:val="2"/>
          <w:sz w:val="28"/>
          <w:szCs w:val="28"/>
          <w:lang w:eastAsia="en-US"/>
        </w:rPr>
        <w:t>Формирование представлений об опасных для человека и окружающего мира природы ситуациях и способах поведения в них</w:t>
      </w:r>
      <w:r>
        <w:rPr>
          <w:i/>
          <w:kern w:val="2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ыполняет правила безопасного поведения в детском саду и до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kern w:val="2"/>
          <w:sz w:val="28"/>
          <w:szCs w:val="28"/>
          <w:lang w:eastAsia="en-US"/>
        </w:rPr>
        <w:t>Приобщение к правилам безопасного для человека и окружающего мира природы поведения</w:t>
      </w:r>
      <w:r>
        <w:rPr>
          <w:i/>
          <w:kern w:val="2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облюдает элементарные правила поведения в природе.</w:t>
      </w:r>
    </w:p>
    <w:p>
      <w:pPr>
        <w:pStyle w:val="Normal"/>
        <w:spacing w:lineRule="auto" w:line="360"/>
        <w:ind w:firstLine="567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трудовой деятельности: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амостоятельно одевается и раздевается, обувается и разувается в определенной последовательности, складывает и убирает одежду, с помощью взрослого приводит ее в порядо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200"/>
        <w:ind w:left="786" w:firstLine="567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самостоятельно выполняет обязанности дежурного по столовой, по занятиям.</w:t>
      </w:r>
    </w:p>
    <w:p>
      <w:pPr>
        <w:pStyle w:val="Normal"/>
        <w:spacing w:lineRule="auto" w:line="360"/>
        <w:ind w:firstLine="567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Воспитание ценностного отношения к собственному труду, труду других людей и его результатам: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доводит начатое дело до конца;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испытывает удовольствие в процессе выполнения интересной для него и полезной для других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Формирование первичных представлений о труде взрослых, его роли в обществе и жизни каждого человек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ладеет знаниями о разных профессиях, опирается на них в играх (врач, шофёр, продавец, воспитатель и.т.д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меет представление о значимости труда родителей, других близких люд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ознавательное развит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енсорное развит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личает и называет основные плоскостные формы, основные цвета, параметры велич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использует эталоны как обозначенные свойства и качества предметов (цвет, форма, размер, материал и т.п.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одбирает предметы по одному-двум качествам (цвет, форма, материал и т.п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00"/>
        <w:ind w:left="360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витие познавательно-исследовательской и продуктивной (конструктивной)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ует строительные детали с учётом их конструкторских свой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анализ элементов схемы и соотносит их с имеющимися детал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ьзуется простыми способами конструирования, самостоятельно создает постройку по схеме и достраивает её, владеет способами построения замыс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Формирование элементарных математических представл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ладеет элементарными навыками сравнения групп предметов, навыками счета в пределах 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выделяет параметры величины протяженных предметов, выполняя действия наложения и прилож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ладеет элементарными навыками ориентировки в пространств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спользует временные ориентировки в частях суток днях недели, временах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Формирование целостной картины мира, расширение кругозора де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меет представления о  предметах ближайшего окружения, их назначении, признак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оявляют интерес к незнакомым предметам и явлени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меет представления о многообразии растений, животных, особенностях их внешнего вида, условий существования, п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пособен устанавливать элементарные причинно-следственные зависимости между явлениями живой и неживой прир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чевое развит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свободного общения со взрослыми и детьми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использует речь для инициирования общения, регуляции поведения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активно пользуется речью в игровом взаимодействии со сверстник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онимает и правильно использует в речи антонимы, синонимы, обобщающие понятия, лексику, обозначающую эмоциональные состоя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использует в речи сложносочиненные и сложноподчиненные предложения, элементарные способы слово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ладеет правильным произношением всех звуков родного языка (за исключением некоторых шипящих и сонорных звуков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пособен построить небольшой связный рассказ самостоятельно или с помощью педагог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актическое овладение воспитанниками нормами реч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ользуется разнообразными формулами речевого этикет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способен осмысленно работать над собственным звукопроизношением и выразительностью речи</w:t>
      </w:r>
    </w:p>
    <w:p>
      <w:pPr>
        <w:pStyle w:val="Normal"/>
        <w:spacing w:lineRule="auto" w:line="360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литературной речи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способен с помощью педагога пересказать содержание знакомых сказок, рассказ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способен эмоционально реагировать на поэтические тексты, выразительно их воспроизводить;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– </w:t>
      </w:r>
      <w:r>
        <w:rPr>
          <w:kern w:val="2"/>
          <w:sz w:val="28"/>
          <w:szCs w:val="28"/>
          <w:lang w:eastAsia="en-US"/>
        </w:rPr>
        <w:t>способен импровизировать на основе литературных произвед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словесному искусству, в том числе развитие художественного восприятия и эстетического вку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слушанию произведений разных жан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рассматриванию иллюстрированных изданий детских книг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Формирование звуковой аналитико-синтетической активности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различает основные звуки речи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ладеет элементарными навыками звукового анализа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eastAsia="en-US"/>
        </w:rPr>
        <w:t>Приобщение к изобразительному искусству</w:t>
      </w:r>
      <w:r>
        <w:rPr>
          <w:kern w:val="2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 xml:space="preserve">различает виды декоративно-прикладного искусств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различает произведения разных видов изобразительного искусства (живопись, графика, скульптура), отвечает на вопросы педагога по содержа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онимает значение слов «художник», «музей», «выставка», «картина», «скульптура».</w:t>
      </w:r>
    </w:p>
    <w:p>
      <w:pPr>
        <w:pStyle w:val="Normal"/>
        <w:spacing w:lineRule="auto" w:line="360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музыкальному искусству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внимательно слушает музыкальное произведение, выражает свои чувства словами, рисунком, движ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Приобщение к словесному искусств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слушанию произведений разных жанр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– </w:t>
      </w:r>
      <w:r>
        <w:rPr>
          <w:kern w:val="2"/>
          <w:sz w:val="28"/>
          <w:szCs w:val="28"/>
          <w:lang w:eastAsia="en-US"/>
        </w:rPr>
        <w:t>проявляет интерес к рассматриванию иллюстрированных изданий детских книг.</w:t>
      </w:r>
    </w:p>
    <w:p>
      <w:pPr>
        <w:pStyle w:val="Normal"/>
        <w:spacing w:lineRule="auto" w:line="360" w:before="0" w:after="0"/>
        <w:ind w:left="360" w:firstLine="207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Развитие продуктивной деятельности детей (рисование, лепка, аппликация, художественный тру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оявляет интерес и бережно относится к результатам детского ––изобразительного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ередает характерные особенности (цвет, форму, величину) предметов, явлений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лепит предметы разной формы, используя усвоенные приемы и способ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спользует традиционные техники рисования кистью, карандаш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спользует разные способы вырезания и обрывания бумаги для создания образов в аппликации.</w:t>
      </w:r>
    </w:p>
    <w:p>
      <w:pPr>
        <w:pStyle w:val="Normal"/>
        <w:spacing w:lineRule="auto" w:line="360"/>
        <w:ind w:firstLine="709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музыкально-художественной деятельности: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зличает высокие и низкие звуки (в пределах секты-септимы)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деляет средства выразительности музыкального произведения (тихо, громко, медленно, быстро)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знаёт песни по мелодии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ожет петь протяжно, отчётливо произносить слова, вместе с другими детьми - начинать и заканчивать пение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амостоятельно отвечает на музыкальные вопросы «Как тебя зовут?», «Где ты?», «Что ты хочешь, кошечка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мпровизирует мелодии на заданный текст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полняет движения, отвечающие характеру музыки, самостоятельно меняя их в соответствии с двухчастной формой музыкального произведения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сценирует песни и ставит  небольшие музыкальные спектакли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меет играть простейшие мелодии на одном звуке на металлофоне, погремушках, барабане, ложках</w:t>
      </w:r>
    </w:p>
    <w:p>
      <w:pPr>
        <w:pStyle w:val="Normal"/>
        <w:spacing w:lineRule="auto" w:line="360"/>
        <w:ind w:firstLine="708"/>
        <w:jc w:val="both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  <w:t>Развитие детского творчества: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 xml:space="preserve">– </w:t>
      </w:r>
      <w:r>
        <w:rPr>
          <w:kern w:val="2"/>
          <w:sz w:val="28"/>
          <w:szCs w:val="28"/>
          <w:lang w:eastAsia="en-US" w:bidi="he-IL"/>
        </w:rPr>
        <w:t xml:space="preserve">сочетает различные техники изобразительной деятельности при воплощении индивидуального замысла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 xml:space="preserve">– </w:t>
      </w:r>
      <w:r>
        <w:rPr>
          <w:kern w:val="2"/>
          <w:sz w:val="28"/>
          <w:szCs w:val="28"/>
          <w:lang w:eastAsia="en-US" w:bidi="he-IL"/>
        </w:rPr>
        <w:t>самостоятельно находит сюжеты для своих работ в окружающем мире и художественной литературе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 xml:space="preserve">– </w:t>
      </w:r>
      <w:r>
        <w:rPr>
          <w:kern w:val="2"/>
          <w:sz w:val="28"/>
          <w:szCs w:val="28"/>
          <w:lang w:eastAsia="en-US" w:bidi="he-IL"/>
        </w:rPr>
        <w:t>создает многофигурные композиции пейзажного и сказочного содержания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использует варианты композиции и цветовой гаммы при создании рисунков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 w:bidi="he-IL"/>
        </w:rPr>
      </w:pPr>
      <w:r>
        <w:rPr>
          <w:kern w:val="2"/>
          <w:sz w:val="28"/>
          <w:szCs w:val="28"/>
          <w:lang w:eastAsia="en-US" w:bidi="he-IL"/>
        </w:rPr>
        <w:t>в лепке создает образы персонажей, передает их настроение, самостоятельно находит способы соединения частей материа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kern w:val="2"/>
          <w:sz w:val="28"/>
          <w:szCs w:val="28"/>
          <w:lang w:eastAsia="en-US" w:bidi="he-IL"/>
        </w:rPr>
      </w:pPr>
      <w:r>
        <w:rPr>
          <w:b/>
          <w:i/>
          <w:kern w:val="2"/>
          <w:sz w:val="28"/>
          <w:szCs w:val="28"/>
          <w:lang w:eastAsia="en-US" w:bidi="he-I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Физическое развит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Сохранение и укрепление физического и психического здоровья де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легко и быстро засыпает, с аппетитом ес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редко болеет острыми респираторно-вирусными инфекциями (1-2 раза в год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Воспитание культурно-гигиенических навыков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роявляет привычку самостоятельно умываться, мыть руки с мылом перед едой, по мере загрязнения, после пользования туалетом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меет элементарные представления о том, что полезно и вредно для здоровь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сформированы навыки культуры еды, культуры поведения, умеет следить за своим внешним вид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i/>
          <w:iCs/>
          <w:kern w:val="2"/>
          <w:sz w:val="28"/>
          <w:szCs w:val="28"/>
        </w:rPr>
        <w:t>–</w:t>
      </w:r>
      <w:r>
        <w:rPr>
          <w:kern w:val="2"/>
          <w:sz w:val="28"/>
          <w:szCs w:val="28"/>
          <w:lang w:bidi="he-IL"/>
        </w:rPr>
        <w:t xml:space="preserve"> </w:t>
      </w:r>
      <w:r>
        <w:rPr>
          <w:kern w:val="2"/>
          <w:sz w:val="28"/>
          <w:szCs w:val="28"/>
          <w:lang w:bidi="he-IL"/>
        </w:rPr>
        <w:t>знает, что надо одеваться по погоде, регулярно гулять, заниматься зарядко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имеет представление о полезной и вредной для здоровья пищ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знает части тела и органы чувств человека и их функциональное назнач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сформирована потребность в соблюдении режима питания, знает важность сна, гигиенических процедур для здоровь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умеет устанавливать связь между совершаемым действием и состоянием организма, самочувств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  <w:lang w:bidi="he-IL"/>
        </w:rPr>
        <w:t xml:space="preserve">– </w:t>
      </w:r>
      <w:r>
        <w:rPr>
          <w:kern w:val="2"/>
          <w:sz w:val="28"/>
          <w:szCs w:val="28"/>
          <w:lang w:bidi="he-IL"/>
        </w:rPr>
        <w:t>имеет представление о составляющих здорового образа жизни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360"/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прыгает в длину с места не менее 70 с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может пробежать по пересеченной местности в медленном темпе 200—240 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360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бросает набивной мяч (0,5 кг), стоя из-за головы, на 1 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i/>
          <w:iCs/>
          <w:kern w:val="2"/>
          <w:sz w:val="28"/>
          <w:szCs w:val="28"/>
        </w:rPr>
        <w:t xml:space="preserve">Накопление и обогащение двигательного опыта </w:t>
      </w:r>
      <w:r>
        <w:rPr>
          <w:i/>
          <w:kern w:val="2"/>
          <w:sz w:val="28"/>
          <w:szCs w:val="28"/>
        </w:rPr>
        <w:t>(овладение основными движениями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ходит свободно, держась прямо, не опуская голов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уверенно ходит по бревну (скамейке), удерживая равновес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умеет лазать по гимнастической стенке вверх и вниз пристав¬ным и чередующимся шаг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в прыжках в длину с места отталкивается двумя ногами и мяг¬ко приземляется, подпрыгивает на одной ног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ловит мяч руками, многократно ударяет им об пол и ловит е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бросает предметы вверх, вдаль, в цель, через сет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чувствует ритм, умеет ходить, бегать, подпрыгивать, изменять положение тела в такт музыке или под счет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spacing w:lineRule="auto" w:line="360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активен, с интересом участвует в подвижных играх</w:t>
      </w:r>
    </w:p>
    <w:p>
      <w:pPr>
        <w:pStyle w:val="Normal"/>
        <w:spacing w:lineRule="auto" w:line="360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инициативен, радуется своим успехам в физических упражнениях</w:t>
      </w:r>
    </w:p>
    <w:p>
      <w:pPr>
        <w:pStyle w:val="Normal"/>
        <w:spacing w:lineRule="auto" w:line="360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– </w:t>
      </w:r>
      <w:r>
        <w:rPr>
          <w:iCs/>
          <w:kern w:val="2"/>
          <w:sz w:val="28"/>
          <w:szCs w:val="28"/>
        </w:rPr>
        <w:t>умеет самостоятельно и творчески использовать физкультурный инвентарь для подвижных игр</w:t>
      </w:r>
    </w:p>
    <w:p>
      <w:pPr>
        <w:pStyle w:val="Heading1"/>
        <w:spacing w:lineRule="auto" w:line="360"/>
        <w:jc w:val="center"/>
        <w:rPr/>
      </w:pPr>
      <w:bookmarkStart w:id="9" w:name="__RefHeading___Toc400532018"/>
      <w:bookmarkEnd w:id="9"/>
      <w:r>
        <w:rPr>
          <w:rStyle w:val="Style17"/>
          <w:rFonts w:cs="Times New Roman" w:ascii="Times New Roman" w:hAnsi="Times New Roman"/>
          <w:bCs/>
          <w:kern w:val="0"/>
          <w:sz w:val="28"/>
          <w:szCs w:val="28"/>
          <w:lang w:val="ru-RU" w:eastAsia="ru-RU"/>
        </w:rPr>
        <w:t>Содержательный разде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рмативные основания для формирования учебного плана (выдержка из СапПиН 2.4.1.1249-13) даны в приложении 3.</w:t>
      </w:r>
    </w:p>
    <w:p>
      <w:pPr>
        <w:pStyle w:val="Normal"/>
        <w:suppressAutoHyphens w:val="true"/>
        <w:spacing w:lineRule="auto" w:line="360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eastAsia="ar-SA"/>
        </w:rPr>
      </w:r>
      <w:bookmarkStart w:id="10" w:name="__RefHeading___Toc400532019"/>
      <w:bookmarkStart w:id="11" w:name="__RefHeading___Toc400532019"/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Style w:val="Style17"/>
          <w:rFonts w:cs="Times New Roman"/>
          <w:b/>
          <w:sz w:val="28"/>
          <w:szCs w:val="28"/>
        </w:rPr>
        <w:t>2.1 Учебный план реализации ООП ДО</w:t>
      </w:r>
      <w:r>
        <w:rPr>
          <w:rStyle w:val="Style17"/>
          <w:rFonts w:cs="Times New Roman"/>
          <w:sz w:val="28"/>
          <w:szCs w:val="28"/>
        </w:rPr>
        <w:t xml:space="preserve"> </w:t>
      </w:r>
      <w:bookmarkEnd w:id="11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непосредственно образовательн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89"/>
        <w:gridCol w:w="273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 мероприят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деятельность в рамках образовательной области «Социально-коммуникативное  развитие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деятельность в рамках образовательной области «Познавательное развитие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рамках образовательной области «Речевое развити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рамках образовательной области «Художественно-эстетическое развитие» (прикладная деятельность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рамках образовательной области «Художественно-эстетическое развитие» (музыкальная деятельность)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рамках образовательной области «Физическое развити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+ 1 (на воздухе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деятельность (2 половина дня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кается 3 раза в неделю по 15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  <w:i/>
          <w:lang w:bidi="ru-RU"/>
        </w:rPr>
        <w:t>Образовательная деятельность в ходе режимных мо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Гигиенические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Ситуативные беседы при проведении режимных мо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Чтение художествен</w:t>
              <w:softHyphen/>
              <w:t>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Дежу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bidi="ru-RU"/>
              </w:rPr>
              <w:t>Самостоятельная 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Направления образовательных област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6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бразовательные области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Задач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>Физическое развитие</w:t>
            </w:r>
            <w:r>
              <w:rPr/>
              <w:t xml:space="preserve"> –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/>
              <w:t>Включает приобретение опыта в следующих видах деятельности дет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noBreakHyphen/>
              <w:t> </w:t>
            </w:r>
            <w:r>
              <w:rPr/>
              <w:t xml:space="preserve"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noBreakHyphen/>
              <w:t> </w:t>
            </w:r>
            <w:r>
              <w:rPr/>
              <w:t xml:space="preserve">развитию равновесия, координации движения, крупной и мелкой моторики обеих рук;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</w:t>
            </w:r>
          </w:p>
          <w:p>
            <w:pPr>
              <w:pStyle w:val="Normal"/>
              <w:jc w:val="both"/>
              <w:rPr/>
            </w:pPr>
            <w:r>
              <w:rPr/>
              <w:t>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 и задачи раздела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развитие физических качеств (скоростных, силовых, гибкости, выносливости, и координац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2) </w:t>
            </w:r>
            <w:r>
              <w:rPr>
                <w:i/>
                <w:iCs/>
              </w:rPr>
              <w:t xml:space="preserve">Познавательное развитие </w:t>
            </w:r>
          </w:p>
          <w:p>
            <w:pPr>
              <w:pStyle w:val="Style23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73" w:leader="none"/>
              </w:tabs>
              <w:jc w:val="both"/>
              <w:rPr/>
            </w:pPr>
            <w:r>
              <w:rPr/>
              <w:t>1.Создавать условия для формирования произвольности и опосредованности основных психических процессов (внимания, памяти, мышления, восприятия)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в играх с правилам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ри выполнении заданий на воспроизведение образц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ри обучении работе по словесной инстр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73" w:leader="none"/>
              </w:tabs>
              <w:jc w:val="both"/>
              <w:rPr/>
            </w:pPr>
            <w:r>
              <w:rPr/>
              <w:t>2. Способствовать познавательному развитию детей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расширять кругозор ребенк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пособствовать развитию самостоятельной познавательной актив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73" w:leader="none"/>
              </w:tabs>
              <w:jc w:val="both"/>
              <w:rPr/>
            </w:pPr>
            <w:r>
              <w:rPr/>
              <w:t>3. Способствовать своевременному интеллектуальному развитию ребенка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формировать элементарные математические представлен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закладывать основы логического мышления, операций классификаци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одействовать становлению знаково-символической функци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одействовать формированию первичного представления о моделировани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одействовать развитию воображения детей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развивать исследовательскую деятельност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создавать предметно-развивающую среду, позволяющую детям: расширять кругозор; уточнять, конкретизировать поступающие и имеющиеся знания; активизировать собственные познавательные интере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373" w:leader="none"/>
              </w:tabs>
              <w:jc w:val="both"/>
              <w:rPr/>
            </w:pPr>
            <w:r>
              <w:rPr/>
              <w:t xml:space="preserve">4. Формировать  отношение к окружающему миру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укреплять  познавательное отношение к миру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закладывать основы бережного и заботливого  отношения к окружающему мир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3) </w:t>
            </w:r>
            <w:r>
              <w:rPr>
                <w:i/>
                <w:iCs/>
              </w:rPr>
              <w:t>Речевое развитие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устной речи и навыков речевого общения с окружающими на основе овладения литературным языком своего народ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172" w:leader="none"/>
              </w:tabs>
              <w:suppressAutoHyphens w:val="true"/>
              <w:ind w:left="172" w:hanging="172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ние речью как средством общения и культуры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гащение активного словаря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вязной, грамматически правильной диалогической и монологической речи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речевого творчеств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звуковой и интонационной культуры речи, фонематического слух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комство с книжной культурой, детской литературой, понимание на слух текстов различных жанров детской литератур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Основные направления работы по развитию речи детей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Развитие словаря (освоение значений слов и их уместное употребление в соответствии с контекстом высказывания, с ситуацией, в которой происходит общение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Воспитание звуковой культуры речи (развитие восприятия звуков родной речи и произношение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Формирование грамматического строя (морфология – изменение слов по родам, числам, падежам; синтаксис – освоение различных типов словосочетаний и предложений; словообразование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</w:r>
            <w:r>
              <w:rPr>
                <w:lang w:eastAsia="ar-SA"/>
              </w:rPr>
              <w:t>Развитие связной речи (диалогическая (разговорная) речь, монологическая речь (рассказывание)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Формирование элементарного осознания явлений языка и речи (различение звука и слова, нахождение места звука в слове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Воспитание любви и интереса к художественному слов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4) </w:t>
            </w:r>
            <w:r>
              <w:rPr>
                <w:i/>
                <w:iCs/>
              </w:rPr>
              <w:t>Социально-коммуникативное развитие</w:t>
            </w:r>
            <w:r>
              <w:rPr/>
              <w:t xml:space="preserve"> </w:t>
            </w:r>
          </w:p>
          <w:p>
            <w:pPr>
              <w:pStyle w:val="Style23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Удовлетворять потребность детей в получении и обсуждении информации о предметах, явлениях, событиях, выходящих за пределы привычного им ближайшего окруже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Рассказывать детям об интересных фактах и событиях; о том, какими смешными и беспомощными они пришли в детский сад и какими знающими, умелыми и воспитанными стал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Учить детей содержательно и доброжелательно общаться со сверстникам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Учить понятно для окружающих (взрослых и сверстников) объяснять свой замысел; подсказывать, как порадовать приятеля, поздравить его, как спокойно высказать свое недовольство его поступком, как извиниться (например, за свою агрессивность и т. п.)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Продолжать совершенствовать диалогическую речь: учить активно, участвовать в беседе, понятно для слушателей отвечать на вопросы и задавать их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noBreakHyphen/>
              <w:t> </w:t>
            </w:r>
            <w:r>
              <w:rPr>
                <w:lang w:eastAsia="ar-SA"/>
              </w:rPr>
              <w:t>Воспитывать желание говорить как взрослые, поощрять попытки детей выяснить, правильно ли они ответили на заданный вопрос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5) </w:t>
            </w:r>
            <w:r>
              <w:rPr>
                <w:i/>
                <w:iCs/>
              </w:rPr>
              <w:t>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и и задачи раздела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  <w:tab/>
              <w:t xml:space="preserve">Приобщать к искусству, формировать элементарные представления о видах искусства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развивать эстетическое восприятие дет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формировать элементарные представления о видах искусства (изобразительного, музыкального, художественной литературы, фольклора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стимулировать сопереживание персонажам художественных произведени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  <w:tab/>
              <w:t>Способствовать становлению эстетического отношения к окружающему миру, к миру природ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дать представление о категориях: красиво-некрасиво (весело-грустно, живое неживое, приятно-неприятно); форма и содержание (красиво-некрасиво, правда-ложь, реальность-фантазия); пространство и время (движение – покой, причина-следствие, изменение-развитие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развивать эстетический, эмоциональный, оценочный, деятельностный опыт дет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  <w:tab/>
              <w:t>Развивать продуктивные виды деятельности детей (рисование, лепка, аппликация, конструктивно-модельная деятельность)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формировать умения, связанные с художественно-образным отражением предметов и явлений в различных видах изобразите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учить детей создавать многофигурные сюжетные композиции (в рисовании, лепке, аппликации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учить создавать декоративные композиции (в рисовании, лепке, аппликации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учить самостоятельно находить приёмы изображения при интеграции видов изобразительной деятельности и художественного труд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поддерживать стремление комбинировать знакомые техники, помогать осваивать новые, по собственной инициативе объединять разные способы изображе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  <w:tab/>
              <w:t>Способствовать развитию самостоятельной творческой деятельности детей (изобразительной, конструктивно-модельной, музыкальной др.)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реализовывать творческие замыслы, свободно и умело сочетать разные художественные техник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отражать литературный опыт в самостоятельной художественно-эстетиче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  <w:tab/>
              <w:t>прогнозировать возможные действия персонажей, место действия, развитие сюжета.</w:t>
            </w:r>
          </w:p>
        </w:tc>
      </w:tr>
      <w:tr>
        <w:trPr>
          <w:trHeight w:val="5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) Вариативная часть </w:t>
              <w:noBreakHyphen/>
              <w:t xml:space="preserve"> парциальные программы и т. п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здоровья сберегающего направления « Основы безопасности детей дошкольного возраста» Авторы: Р.Б.Стеркина, О.Л.Князева, Н.Н. Авдеев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« Юный эколог» Автор С.Н. Николаев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« Конструирование и ручной труд в детском саду» Автор Л.В.Куцаков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« Я, ты, мы ». Авторы О,Л.Князева, Р.Б. Стёркин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социального развития дошкольников. Автор Л.В.Коломийченко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« Ладушки». Авторы: И,М.Каплунова, И.А.Новоскольцев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360"/>
        <w:jc w:val="both"/>
        <w:rPr>
          <w:rStyle w:val="Style17"/>
          <w:rFonts w:ascii="Times New Roman" w:hAnsi="Times New Roman" w:cs="Times New Roman"/>
          <w:sz w:val="28"/>
          <w:szCs w:val="28"/>
          <w:lang w:val="ru-RU" w:eastAsia="ru-RU"/>
        </w:rPr>
      </w:pPr>
      <w:bookmarkStart w:id="12" w:name="__RefHeading___Toc400532023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2.</w:t>
      </w:r>
      <w:bookmarkEnd w:id="12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2 П</w:t>
      </w:r>
      <w:r>
        <w:rPr>
          <w:rFonts w:cs="Times New Roman" w:ascii="Times New Roman" w:hAnsi="Times New Roman"/>
          <w:b/>
          <w:sz w:val="28"/>
          <w:szCs w:val="28"/>
        </w:rPr>
        <w:t>еречень программ и технологий, используемых в работе с детьми</w:t>
      </w:r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, </w:t>
      </w:r>
      <w:r>
        <w:rPr>
          <w:rStyle w:val="Style17"/>
          <w:rFonts w:cs="Times New Roman" w:ascii="Times New Roman" w:hAnsi="Times New Roman"/>
          <w:sz w:val="28"/>
          <w:szCs w:val="28"/>
          <w:lang w:val="ru-RU" w:eastAsia="ru-RU"/>
        </w:rPr>
        <w:t xml:space="preserve">обеспечивающих реализацию образовательной деятельности в  средней группе указан в </w:t>
      </w:r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ПРИЛОЖЕНИИ 2</w:t>
      </w:r>
    </w:p>
    <w:p>
      <w:pPr>
        <w:pStyle w:val="Subtitle"/>
        <w:spacing w:lineRule="auto" w:line="360"/>
        <w:jc w:val="both"/>
        <w:rPr>
          <w:rStyle w:val="Style17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ubtitle"/>
        <w:spacing w:lineRule="auto" w:line="360"/>
        <w:jc w:val="both"/>
        <w:rPr>
          <w:rStyle w:val="Style17"/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3" w:name="__RefHeading___Toc400532024"/>
      <w:bookmarkEnd w:id="13"/>
      <w:r>
        <w:rPr>
          <w:rStyle w:val="Style17"/>
          <w:rFonts w:cs="Times New Roman" w:ascii="Times New Roman" w:hAnsi="Times New Roman"/>
          <w:b/>
          <w:sz w:val="28"/>
          <w:szCs w:val="28"/>
          <w:lang w:val="ru-RU" w:eastAsia="ru-RU"/>
        </w:rPr>
        <w:t>2.3 </w:t>
      </w:r>
      <w:r>
        <w:rPr>
          <w:rStyle w:val="Style17"/>
          <w:rFonts w:cs="Times New Roman" w:ascii="Times New Roman" w:hAnsi="Times New Roman"/>
          <w:b/>
          <w:sz w:val="28"/>
          <w:szCs w:val="28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pacing w:lineRule="auto" w:line="360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/>
          <w:b/>
          <w:bCs/>
          <w:sz w:val="28"/>
          <w:szCs w:val="28"/>
        </w:rPr>
        <w:t>Формы организации психолого-педагогической работы</w:t>
      </w:r>
      <w:r>
        <w:rPr>
          <w:rStyle w:val="Style17"/>
          <w:rFonts w:cs="Times New Roman"/>
          <w:b/>
          <w:sz w:val="28"/>
          <w:szCs w:val="28"/>
        </w:rPr>
        <w:t xml:space="preserve"> по образовательным областям</w:t>
      </w:r>
      <w:r>
        <w:rPr>
          <w:rStyle w:val="Style17"/>
          <w:rFonts w:cs="Times New Roman"/>
          <w:i/>
          <w:sz w:val="28"/>
          <w:szCs w:val="28"/>
        </w:rPr>
        <w:t xml:space="preserve">  </w:t>
      </w:r>
      <w:r>
        <w:rPr>
          <w:rStyle w:val="Style17"/>
          <w:rFonts w:cs="Times New Roman"/>
          <w:b/>
          <w:i/>
          <w:sz w:val="28"/>
          <w:szCs w:val="28"/>
        </w:rPr>
        <w:t xml:space="preserve"> </w:t>
      </w:r>
      <w:r>
        <w:rPr>
          <w:rStyle w:val="Style17"/>
          <w:rFonts w:cs="Times New Roman"/>
          <w:b/>
          <w:sz w:val="28"/>
          <w:szCs w:val="28"/>
        </w:rPr>
        <w:t>Приложение  № 3</w:t>
      </w:r>
    </w:p>
    <w:p>
      <w:pPr>
        <w:pStyle w:val="Normal"/>
        <w:spacing w:lineRule="auto" w:line="360"/>
        <w:jc w:val="center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мерный календарь тематических нед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здников, событий, проектов и т.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мерные те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-я неделя сентября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«Детский сад»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, 3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дарки осен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я неделя сен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от она какая, осень золота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я,2-я 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,4-я  неделя окт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родного кра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оя стран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</w:tc>
      </w:tr>
      <w:tr>
        <w:trPr>
          <w:trHeight w:val="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я неделя ноя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я,2-я 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дравствуй, зимушка-зима!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,4-я  неделя декаб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овогодний калейдоскоп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ародные праздники на Рус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я неделя январ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тикет»( неделя вежливост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аленькие исследовател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Если хочешь быть здоро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,4-я  неделя февра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аши защитни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Женский день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 мире доброт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я неделя мар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ень смех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ы жители Земл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ень птиц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я неделя апр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Животные весно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тот день Побе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айны прир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есна идёт навстречу лет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я неделя ма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коро лето!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 по освоению детьми содержания регионального компонента образования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воспитанию и развитию детей на идеях народной педагогики, помочь детям войти в мир народной культуры, сделать ее своим достоянием; формировать у детей интерес и ценностное отношение к родному краю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отзывчивости на красоту природы Западной Сиб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б окружающей природной среде (природных ресурсах, воде, атмосфере, почвах, растительном и животном мире реги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ошкольников интереса к родному краю, посёлку, его истории, достопримечательностям, формирование </w:t>
      </w:r>
      <w:r>
        <w:rPr>
          <w:bCs/>
          <w:sz w:val="28"/>
          <w:szCs w:val="28"/>
        </w:rPr>
        <w:t>чувства гордости з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сширение представлений о названии посёлка, ул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народным промыс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моционально-положительного отношения к этнокультурному наследию региона, развитие умения творчески и самостоятельно отражать этнокультурные традиции в разных видах дет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общение детей к традициям севера,  которые передаются из поколения к поколению (народные праздники, игры, танц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и бережного отношения  к природе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действие проявлению инициативности и желанию принимать участие в традициях города (села) и горожан, культурных мероприятиях и социальных акциях (день посёлк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содержания различных образовательных област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циально-коммуникативное развитие: игры народов Севе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: природа Тюменской области, растительный и животный мир, культура и быт народов Север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: речевой фольклор народов Сев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: знакомство с людьми творческих профессий: художниками, писателями, поэтами, композиторами Тюменской области. Продуктивная деятельность по мотивам народного творчества народов  Сев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Физическое развитие:  подвижные игры народов Севера, спортивная жизнь Тюме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обеспечение реализации регионального компонент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8529955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2221"/>
                              <w:gridCol w:w="1826"/>
                              <w:gridCol w:w="2955"/>
                              <w:gridCol w:w="2871"/>
                            </w:tblGrid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одели (блоки),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в которых реализует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чего начинается Родин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нат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ыкова Н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олубцова В.И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 содержании и ОО «Познание», «Художественное развитие», «Социально-коммуникативное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Речевое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Физ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53.3pt;mso-wrap-distance-left:9pt;mso-wrap-distance-right:9pt;mso-wrap-distance-top:0pt;mso-wrap-distance-bottom:0pt;margin-top:23.8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2221"/>
                        <w:gridCol w:w="1826"/>
                        <w:gridCol w:w="2955"/>
                        <w:gridCol w:w="2871"/>
                      </w:tblGrid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одели (блоки),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 которых реализуе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нта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чего начинается Родин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натова В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алыкова Н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олубцова В.И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содержании и ОО «Познание», «Художественное развитие», «Социально-коммуникативное развит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Речевое развит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Физическое развитие»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Реализация содержания регионального компонента образования в разных видах Реализация регионального образования в </w:t>
      </w:r>
      <w:r>
        <w:rPr/>
        <w:t>детской деятельности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114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южетно-ролевые игры: </w:t>
            </w:r>
            <w:r>
              <w:rPr>
                <w:i/>
                <w:sz w:val="28"/>
                <w:szCs w:val="28"/>
              </w:rPr>
              <w:t>«Дом», «Детский сад», «Семья», «Кто работает в детском саду», «Профессия моих родителей», «День рождени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ый разговор: </w:t>
            </w:r>
            <w:r>
              <w:rPr>
                <w:i/>
                <w:sz w:val="28"/>
                <w:szCs w:val="28"/>
              </w:rPr>
              <w:t>«Мы любим наш посёлок» « Родной дом», « Кто от кого родилс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путешествия с использованием мультимедийных презентаций, видеофильм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остопримечательности края» «Путешествие по седому Иртышу», « Народы населяющие наш край», «Путешествие в историю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дактические игры </w:t>
            </w:r>
            <w:r>
              <w:rPr>
                <w:i/>
                <w:sz w:val="28"/>
                <w:szCs w:val="28"/>
              </w:rPr>
              <w:t>«Мы – сибиряки», «Когда это бывает», «Грибная поляна», «Заселим лес, тайгу», « Праздники», «Народные игры», «Что нам нужно взять в поход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 о животных и растениях Север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загадок о растениях, животных, птицах насекомых родного кра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занимательных географических карт региона </w:t>
            </w:r>
            <w:r>
              <w:rPr>
                <w:i/>
                <w:sz w:val="28"/>
                <w:szCs w:val="28"/>
              </w:rPr>
              <w:t>«Путешествие по Тюмени» «Экспедиция по тайге», « Народы, населяющие наш край», « Природные ресурс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ама большая,самая богатая – Сибирь»</w:t>
            </w:r>
            <w:r>
              <w:rPr>
                <w:sz w:val="28"/>
                <w:szCs w:val="28"/>
              </w:rPr>
              <w:t xml:space="preserve"> , « Тюменская область на карте Родин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скурсии: по посёлку, в районный государственный краеведческий музей, в библиотеку, в пар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 родителями цирка, зоопарка, театра кукол, парка культуры и отдыха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фотоэкспозиций: «Отдых с семьей на природе», «Речная прогулка по Иртышу»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шение проблемных ситуаций </w:t>
            </w:r>
            <w:r>
              <w:rPr>
                <w:i/>
                <w:sz w:val="28"/>
                <w:szCs w:val="28"/>
              </w:rPr>
              <w:t>«Ледяные забавы», «Как увидеть воздух», «Почва и горные породы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ая деятельность детей: подбор цветосочетаний для изображения колорита сибирского леса,  опыты </w:t>
            </w:r>
            <w:r>
              <w:rPr>
                <w:i/>
                <w:sz w:val="28"/>
                <w:szCs w:val="28"/>
              </w:rPr>
              <w:t>«Извержение вулкана», «Северное сия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адка деревьев, уборка участка </w:t>
            </w:r>
            <w:r>
              <w:rPr>
                <w:i/>
                <w:sz w:val="28"/>
                <w:szCs w:val="28"/>
              </w:rPr>
              <w:t>«Трудовой десант»</w:t>
            </w:r>
            <w:r>
              <w:rPr>
                <w:sz w:val="28"/>
                <w:szCs w:val="28"/>
              </w:rPr>
              <w:t xml:space="preserve"> детей и родите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ормушку для птиц, на лучшую ледяную постройку, лучший гербар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пластика </w:t>
            </w:r>
            <w:r>
              <w:rPr>
                <w:i/>
                <w:sz w:val="28"/>
                <w:szCs w:val="28"/>
              </w:rPr>
              <w:t>«Поделки из природного материала»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о  родном крае и природ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курс пословиц и поговорок </w:t>
            </w:r>
            <w:r>
              <w:rPr>
                <w:i/>
                <w:sz w:val="28"/>
                <w:szCs w:val="28"/>
              </w:rPr>
              <w:t>«Дело мастера боится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викторина </w:t>
            </w:r>
            <w:r>
              <w:rPr>
                <w:i/>
                <w:sz w:val="28"/>
                <w:szCs w:val="28"/>
              </w:rPr>
              <w:t>« Сказы  П.Ершов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ловотворчество детей и родителей: сочинение стихотворений о родном посёлке, небылиц, закличек, колыбельых песен по аналогии с готовыми текстами, ск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ссказы « Край</w:t>
            </w:r>
            <w:r>
              <w:rPr>
                <w:i/>
                <w:sz w:val="28"/>
                <w:szCs w:val="28"/>
              </w:rPr>
              <w:t>, в котором я живу».</w:t>
            </w:r>
            <w:r>
              <w:rPr>
                <w:sz w:val="28"/>
                <w:szCs w:val="28"/>
              </w:rPr>
              <w:t xml:space="preserve"> Ситуативный разговор </w:t>
            </w:r>
            <w:r>
              <w:rPr>
                <w:i/>
                <w:sz w:val="28"/>
                <w:szCs w:val="28"/>
              </w:rPr>
              <w:t>,«Пестушки, потешки, прибаутки», « Праздники народов Севера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ини – музеев </w:t>
            </w:r>
            <w:r>
              <w:rPr>
                <w:i/>
                <w:sz w:val="28"/>
                <w:szCs w:val="28"/>
              </w:rPr>
              <w:t>«Мастерами Сибирь славится», « Народная игрушка Севера»</w:t>
            </w:r>
            <w:r>
              <w:rPr>
                <w:sz w:val="28"/>
                <w:szCs w:val="28"/>
              </w:rPr>
              <w:t xml:space="preserve"> (интерактивные музеи, где предоставляется возможность подействовать с экспонатами, осуществить опытную деятельность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дактические игры: </w:t>
            </w:r>
            <w:r>
              <w:rPr>
                <w:i/>
                <w:sz w:val="28"/>
                <w:szCs w:val="28"/>
              </w:rPr>
              <w:t>«Откуда пришел предмет?», «Исправь ошибку Мастера», «Разгадай тайну знака», «Составь  букет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плексные проекты:</w:t>
            </w:r>
            <w:r>
              <w:rPr>
                <w:i/>
                <w:sz w:val="28"/>
                <w:szCs w:val="28"/>
              </w:rPr>
              <w:t xml:space="preserve"> « Знаменитые земляки»,  « Мир природы Сибири»« Народные праздники Севера» , «Край, в котором я живу».</w:t>
            </w:r>
            <w:r>
              <w:rPr>
                <w:sz w:val="28"/>
                <w:szCs w:val="28"/>
              </w:rPr>
              <w:t xml:space="preserve"> Долгосрочный проект: </w:t>
            </w:r>
            <w:r>
              <w:rPr>
                <w:i/>
                <w:sz w:val="28"/>
                <w:szCs w:val="28"/>
              </w:rPr>
              <w:t>«Моя малая Родина».</w:t>
            </w:r>
            <w:r>
              <w:rPr>
                <w:sz w:val="28"/>
                <w:szCs w:val="28"/>
              </w:rPr>
              <w:t xml:space="preserve"> Индивидуальные проекты </w:t>
            </w:r>
            <w:r>
              <w:rPr>
                <w:i/>
                <w:sz w:val="28"/>
                <w:szCs w:val="28"/>
              </w:rPr>
              <w:t>«Мой дом и детский сад – моя маленькая Родина», «Наши имена и их значение», «Древо семьи», «Секреты бабушкиной шкатул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птиц, животных </w:t>
            </w:r>
            <w:r>
              <w:rPr>
                <w:i/>
                <w:sz w:val="28"/>
                <w:szCs w:val="28"/>
              </w:rPr>
              <w:t>«Обитатели северных лесов»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Физическое  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родов родного кра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седы: </w:t>
            </w:r>
            <w:r>
              <w:rPr>
                <w:i/>
                <w:sz w:val="28"/>
                <w:szCs w:val="28"/>
              </w:rPr>
              <w:t>«Полезные привычки», «Лечебный чай», «Лекарственные растения», «Правила безопасного поведения», «Правила чистюл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дактические игры: </w:t>
            </w:r>
            <w:r>
              <w:rPr>
                <w:i/>
                <w:sz w:val="28"/>
                <w:szCs w:val="28"/>
              </w:rPr>
              <w:t>«Опасно - не опасно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соревнования, праздники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Познан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Социально-коммуникатив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здники </w:t>
            </w:r>
            <w:r>
              <w:rPr>
                <w:i/>
                <w:sz w:val="28"/>
                <w:szCs w:val="28"/>
              </w:rPr>
              <w:t>«Мамин день», «День защитников Отече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северных колыбельных песе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оводные игры и хороводы Сев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развлечения на основе северного фолькл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драматизация: </w:t>
            </w:r>
            <w:r>
              <w:rPr>
                <w:i/>
                <w:sz w:val="28"/>
                <w:szCs w:val="28"/>
              </w:rPr>
              <w:t>«Сибирь-земля богатая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, приемы организации образовательного процесса по реализации содержания регионального компонен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, вызывающих желание у детей больше узнать о природе, искусстве, традициях народов родного края, его особенностях.</w:t>
      </w:r>
    </w:p>
    <w:p>
      <w:pPr>
        <w:sectPr>
          <w:type w:val="nextPage"/>
          <w:pgSz w:orient="landscape" w:w="16838" w:h="11906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екты, проекты по гражданскому образованию: «Мой любимый детский сад», «Природные зоны родного края»,  «Промышленность области и посёлка», « Народы населяющие наш край».</w:t>
      </w:r>
    </w:p>
    <w:p>
      <w:pPr>
        <w:pStyle w:val="Heading1"/>
        <w:spacing w:lineRule="auto" w:line="360"/>
        <w:jc w:val="both"/>
        <w:rPr>
          <w:rStyle w:val="Style17"/>
          <w:rFonts w:ascii="Times New Roman" w:hAnsi="Times New Roman" w:cs="Times New Roman"/>
          <w:bCs/>
          <w:kern w:val="0"/>
          <w:sz w:val="28"/>
          <w:szCs w:val="28"/>
          <w:lang w:val="ru-RU" w:eastAsia="ru-RU"/>
        </w:rPr>
      </w:pPr>
      <w:bookmarkStart w:id="14" w:name="__RefHeading___Toc400532034"/>
      <w:bookmarkEnd w:id="14"/>
      <w:r>
        <w:rPr>
          <w:rStyle w:val="Style17"/>
          <w:rFonts w:cs="Times New Roman" w:ascii="Times New Roman" w:hAnsi="Times New Roman"/>
          <w:bCs/>
          <w:kern w:val="0"/>
          <w:sz w:val="28"/>
          <w:szCs w:val="28"/>
          <w:lang w:val="ru-RU" w:eastAsia="ru-RU"/>
        </w:rPr>
        <w:t>3. Организационный раздел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  <w:lang w:eastAsia="ar-SA"/>
        </w:rPr>
      </w:pPr>
      <w:bookmarkStart w:id="15" w:name="__RefHeading___Toc400532037"/>
      <w:r>
        <w:rPr>
          <w:rStyle w:val="Style17"/>
          <w:rFonts w:cs="Times New Roman"/>
          <w:b/>
          <w:sz w:val="28"/>
          <w:szCs w:val="28"/>
        </w:rPr>
        <w:t>3.1 Режим дня, структура НОД</w:t>
      </w:r>
      <w:bookmarkEnd w:id="15"/>
      <w:r>
        <w:rPr>
          <w:i/>
          <w:sz w:val="28"/>
          <w:szCs w:val="28"/>
          <w:lang w:eastAsia="ar-SA"/>
        </w:rPr>
        <w:t xml:space="preserve"> (Расписание занятий, двигательный режим, схема закаливания детей)</w:t>
      </w:r>
    </w:p>
    <w:p>
      <w:pPr>
        <w:pStyle w:val="Normal"/>
        <w:spacing w:lineRule="auto" w:line="360" w:before="0" w:after="20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                       </w:t>
      </w:r>
      <w:r>
        <w:rPr>
          <w:b/>
          <w:i/>
          <w:sz w:val="28"/>
          <w:szCs w:val="28"/>
          <w:lang w:eastAsia="en-US"/>
        </w:rPr>
        <w:t>Распорядок дня средней группы</w:t>
      </w:r>
    </w:p>
    <w:tbl>
      <w:tblPr>
        <w:tblW w:w="96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5"/>
        <w:gridCol w:w="2880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b/>
                <w:lang w:eastAsia="en-US"/>
              </w:rPr>
              <w:t>Виды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 дошкольном учрежден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ём детей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ние с родителями, настольно-печатные игры, игры малой подвижности, индивидуальная работа с детьми, беседы индивидуальные и групповые, рассматривание картинок, игры с элементами конструирова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8.00       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Утренняя разминка</w:t>
            </w:r>
            <w:r>
              <w:rPr>
                <w:lang w:eastAsia="en-US"/>
              </w:rPr>
              <w:t xml:space="preserve"> ( игровая гимнастика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8.20        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детей культурно-гигиенических навыков и культуры приёма пищ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8.30         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eastAsia="en-US"/>
              </w:rPr>
              <w:t xml:space="preserve">Организация игровой, познавательной, творческой, самостоятельной деятельности с детьм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9.00          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улка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ы различной подвижности, игры с природным материалом, наблюдения за явлениями живой и неживой природы, спортивные игры, самостоятельная игровая деятельность с выносным материало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10.15    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озвращение с прогулки, самостоятельная деятельность детей, подготовка к обеду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культурно-гигиенических навыков  и навыков самообслуживания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2.15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д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культурно-гигиенических навыков и культуры приёма пищ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2.10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готовка ко сну (дневной отдых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 сном : чтение художественной  произведени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2.30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буждение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доровительная гимнастика после сна, культурно-гигиенические навык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5.00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дник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культурно-гигиенических навыков и культуры приёма пищ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5.25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рганизация игровой, познавательной, физкультурно-оздоровительной, творческой деятельности детей. Чтение художественных произведений. Организация дополнительных услуг.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5.40</w:t>
            </w:r>
          </w:p>
        </w:tc>
      </w:tr>
      <w:tr>
        <w:trPr/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улка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 спортивные игры, продуктивная деятельность с природным материалом, самостоятельная игровая деятельность по выбору детей.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дителями. Уход детей домой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6.30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7.0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енно возрасту детей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 xml:space="preserve">- длительность прогулки </w:t>
      </w:r>
      <w:r>
        <w:rPr>
          <w:b/>
          <w:sz w:val="28"/>
          <w:szCs w:val="28"/>
          <w:lang w:eastAsia="en-US"/>
        </w:rPr>
        <w:t>- 2ч.30м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  <w:lang w:eastAsia="en-US"/>
        </w:rPr>
        <w:t xml:space="preserve">- длительность дневного сна - </w:t>
      </w:r>
      <w:r>
        <w:rPr>
          <w:b/>
          <w:sz w:val="28"/>
          <w:szCs w:val="28"/>
          <w:lang w:eastAsia="en-US"/>
        </w:rPr>
        <w:t>2ч.30м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лительность самостоятельной деятельности детей </w:t>
      </w:r>
      <w:r>
        <w:rPr>
          <w:b/>
          <w:sz w:val="28"/>
          <w:szCs w:val="28"/>
          <w:lang w:eastAsia="en-US"/>
        </w:rPr>
        <w:t>- 4ч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лительность образовательной деятельности </w:t>
      </w:r>
      <w:r>
        <w:rPr>
          <w:b/>
          <w:sz w:val="28"/>
          <w:szCs w:val="28"/>
          <w:lang w:eastAsia="en-US"/>
        </w:rPr>
        <w:t>– 40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">
    <w:name w:val="Заголовок №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Заголовок №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81">
    <w:name w:val="Заголовок №8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71">
    <w:name w:val="Заголовок №7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2">
    <w:name w:val="Заголовок №7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21">
    <w:name w:val="Заголовок №7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Arial75pt">
    <w:name w:val="Основной текст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20"/>
      <w:jc w:val="center"/>
    </w:pPr>
    <w:rPr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040" w:after="0"/>
    </w:pPr>
    <w:rPr>
      <w:b/>
      <w:bCs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firstLine="709"/>
    </w:pPr>
    <w:rPr>
      <w:rFonts w:eastAsia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360" w:before="75" w:after="75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1:00Z</dcterms:created>
  <dc:creator>Едакова</dc:creator>
  <dc:description/>
  <cp:keywords/>
  <dc:language>en-US</dc:language>
  <cp:lastModifiedBy>Dari</cp:lastModifiedBy>
  <cp:lastPrinted>2014-10-08T10:57:00Z</cp:lastPrinted>
  <dcterms:modified xsi:type="dcterms:W3CDTF">2020-12-16T09:48:00Z</dcterms:modified>
  <cp:revision>95</cp:revision>
  <dc:subject/>
  <dc:title>В соответствии  с Законом Российской Федерации «Об образовании» (пункт 6</dc:title>
</cp:coreProperties>
</file>