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и и проведения мероприятий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вященных 70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17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юди! Покуда сердца стучатся,</w:t>
      </w:r>
    </w:p>
    <w:p>
      <w:pPr>
        <w:pStyle w:val="Style17"/>
        <w:ind w:left="617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мните,</w:t>
      </w:r>
    </w:p>
    <w:p>
      <w:pPr>
        <w:pStyle w:val="Style17"/>
        <w:ind w:left="617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кой ценой завоевано счастье.</w:t>
      </w:r>
    </w:p>
    <w:p>
      <w:pPr>
        <w:pStyle w:val="Style17"/>
        <w:ind w:left="6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жалуйста, помн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ание гражданско-патриотических чувств у детей-дошкольников, воспитание чувства гордости за подвиг своего народа в Великой Отечественной войне, уважения к ветера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спитанию у каждого ребенка нравственно-патриотических чувств к Родине, ветеранам войны, воинам российской армии. Воспитывать уважение и чувство благодарности ко всем, кто защищает роди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 о государственных праздниках и историческом наследии нашей стра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е способности детей в процессе практической деятельности, интеллект ребенка, формировать наглядно-образное мышление, творческие способности, самостоятельность, навыки взаимоотношений с взрослы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речи через выразительное чтение стихов, составление рассказов о ветеранах. Обогащать активный словарь новыми словами, поощрять пересказы детей, услышанных дома историй о близких, показывая их фотограф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тмосферу доброжелательности, комфортности в общении: родитель-родитель; родитель-педагог; родитель – ребено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деятельность детей, родителей, направленную на создание праздничного утренник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эмоциональный отклик на результат свое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1767"/>
        <w:gridCol w:w="269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Заучивание  пословиц  и  поговорок  о  Р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енда                    « 9 Мая - День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Вернисаж детского творчества  «Мы голосуем за мир! », посвященного 70-лети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 игра «А  ну-ка, мальчик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  4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Беседа «Наше село – капелька 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Заучивание пословиц и поговорок о Р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Совместная работа с родителями «Слава тебе, победитель солд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Дидактическая игра «Подбери картинку» (закрепить знания о военной боевой техни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Беседа о войне по репродукциям худож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C6"/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Утренник, посвященный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Экскурсия к памятнику, возложение 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 детей  с  городами - героями  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Беседа  о  воине-солд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1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Заучивание  пословиц  о  храбрости  и  смелости  героев - солд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ая  игра  «Креп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ая  игра  «Богатырская  креп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Консультация для родителей «Знакомьте детей с героическим прошлым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Выставка детской литературы о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Прослушивание песен военн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Сюжетно - ролевая  игра  «Мы – воен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Спортивный праздник «Смелый, сильный выраст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Конкурс  детского  рисунка «Пусть  всегда  будет  солн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Чтение стихотворения Твардовского «О мальчике-гер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Style w:val="C1"/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Fs13">
    <w:name w:val="fs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05:00Z</dcterms:created>
  <dc:creator>Рябинушка</dc:creator>
  <dc:description/>
  <cp:keywords/>
  <dc:language>en-US</dc:language>
  <cp:lastModifiedBy>Рябинушка</cp:lastModifiedBy>
  <dcterms:modified xsi:type="dcterms:W3CDTF">2015-02-19T10:33:00Z</dcterms:modified>
  <cp:revision>4</cp:revision>
  <dc:subject/>
  <dc:title/>
</cp:coreProperties>
</file>