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Годово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ЧАСТЬ 2</w:t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сновные цели и задачи годового плана</w:t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труктурного подразделения «Детский сад Рябинушка»-</w:t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«Красноярская СОШ» им Г.Н.Кошкарова – филиал</w:t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МАОУ «Уватская СОШ»</w:t>
      </w:r>
    </w:p>
    <w:p>
      <w:pPr>
        <w:pStyle w:val="Style1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на 2020-2021 учебный год</w:t>
      </w:r>
    </w:p>
    <w:p>
      <w:pPr>
        <w:pStyle w:val="Style16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ая 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дрение инновационных технологий в образовательный процесс дошкольного учреждения, как условие повышения качества образования»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/>
        <w:t>Обновление содержания дошкольного образования через активные формы совместной деятельности взрослых и детей в соответствии с основными направлениями развития дошкольн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rPr/>
      </w:pPr>
      <w:r>
        <w:rPr/>
        <w:t>1. Организовать  психолого-педагогическое сопровождение воспитанников  в условиях реализации Образовательной программы: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построение  образовательной деятельности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6"/>
        <w:numPr>
          <w:ilvl w:val="0"/>
          <w:numId w:val="2"/>
        </w:numPr>
        <w:rPr/>
      </w:pPr>
      <w:r>
        <w:rPr/>
        <w:t>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 и решение вопросов образования и охраны здоровья детей;</w:t>
      </w:r>
    </w:p>
    <w:p>
      <w:pPr>
        <w:pStyle w:val="Style16"/>
        <w:numPr>
          <w:ilvl w:val="0"/>
          <w:numId w:val="2"/>
        </w:numPr>
        <w:rPr/>
      </w:pPr>
      <w:r>
        <w:rPr/>
        <w:t>проектирование и внедрение в деятельность индивидуальных маршрутов развития детской одаренности.</w:t>
      </w:r>
    </w:p>
    <w:p>
      <w:pPr>
        <w:pStyle w:val="Style16"/>
        <w:rPr/>
      </w:pPr>
      <w:r>
        <w:rPr/>
        <w:t>2. Обеспечить развитие кадрового потенциала в процессе  внедрения   ФГОС ДО через:</w:t>
      </w:r>
    </w:p>
    <w:p>
      <w:pPr>
        <w:pStyle w:val="Style16"/>
        <w:numPr>
          <w:ilvl w:val="0"/>
          <w:numId w:val="6"/>
        </w:numPr>
        <w:rPr/>
      </w:pPr>
      <w:r>
        <w:rPr/>
        <w:t>использование активных  форм  методической работы: обучающие  семинары, мастер-классы,  открытые просмотры,  заседания методического объединения</w:t>
      </w:r>
    </w:p>
    <w:p>
      <w:pPr>
        <w:pStyle w:val="Style16"/>
        <w:rPr/>
      </w:pPr>
      <w:r>
        <w:rPr/>
        <w:t>3.Охрана и укрепление здоровья детей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иваться снижения заболеваемости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ые условия</w:t>
      </w:r>
    </w:p>
    <w:p>
      <w:pPr>
        <w:pStyle w:val="Style15"/>
        <w:tabs>
          <w:tab w:val="clear" w:pos="708"/>
          <w:tab w:val="left" w:pos="3570" w:leader="none"/>
        </w:tabs>
        <w:ind w:left="-8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нирование курсов повышения квалификации на 2020-2021</w:t>
      </w:r>
      <w:r>
        <w:rPr/>
        <w:t xml:space="preserve"> гг.</w:t>
      </w:r>
    </w:p>
    <w:tbl>
      <w:tblPr>
        <w:tblW w:w="98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7"/>
        <w:gridCol w:w="3233"/>
        <w:gridCol w:w="2143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милия, имя, должност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кур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6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ровина Е.А, воспит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2уч. г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воногова Р.В, воспит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2024уч. г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расьева Т.А, воспит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2уч. Г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ловова А.В,воспит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2уч. Г</w:t>
            </w:r>
          </w:p>
        </w:tc>
      </w:tr>
    </w:tbl>
    <w:p>
      <w:pPr>
        <w:pStyle w:val="Style15"/>
        <w:ind w:left="0" w:hanging="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</w:t>
      </w:r>
    </w:p>
    <w:p>
      <w:pPr>
        <w:pStyle w:val="Style15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5"/>
        <w:ind w:left="0" w:hanging="0"/>
        <w:rPr/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/>
        <w:t>Планирование работы по самообра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19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О  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само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бьева Л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ст Д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Инновационные формы и методы деятельности , как пути повышения профессионального мастерства педагогов ДО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ногова Р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Игра как важное средство воспитания дошкольни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расьева Т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lang w:eastAsia="en-US"/>
              </w:rPr>
              <w:t>«Проектная деятельность как педагогическая технология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патриотического воспитания детей дошкольного возра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бровина Е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Использование нетрадицилнных приемов в рисовании для развития детского творч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ловова А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Формирование элементарных математических представлений с помощью цветных палочек Кюизенер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ы на 2020 – 2021 учебный год</w:t>
      </w:r>
    </w:p>
    <w:p>
      <w:pPr>
        <w:pStyle w:val="Style16"/>
        <w:jc w:val="both"/>
        <w:rPr/>
      </w:pPr>
      <w:r>
        <w:rPr>
          <w:b/>
        </w:rPr>
        <w:t xml:space="preserve">Педагогический совет: </w:t>
      </w:r>
      <w:r>
        <w:rPr/>
        <w:t>постоянно</w:t>
      </w:r>
      <w:r>
        <w:rPr>
          <w:b/>
        </w:rPr>
        <w:t xml:space="preserve"> </w:t>
      </w:r>
      <w:r>
        <w:rPr/>
        <w:t>действующий</w:t>
      </w:r>
      <w:r>
        <w:rPr>
          <w:b/>
        </w:rPr>
        <w:t xml:space="preserve"> </w:t>
      </w:r>
      <w:r>
        <w:rPr/>
        <w:t>коллегиальный орган самоуправления педагогических работников, это высший орган руководства всем педагогическим коллективом. Он проводится для рассмотрения и решения основных вопросов воспитательно-образовательной работы детского сада.</w:t>
      </w:r>
    </w:p>
    <w:p>
      <w:pPr>
        <w:pStyle w:val="Style16"/>
        <w:jc w:val="both"/>
        <w:rPr/>
      </w:pPr>
      <w:r>
        <w:rPr>
          <w:b/>
        </w:rPr>
        <w:t>Цели и задачи</w:t>
      </w:r>
      <w:r>
        <w:rPr/>
        <w:t xml:space="preserve"> педагогического совета – объединить условия коллектива детского сада для создания благоприятных условий развития детей в соответствии с их возрастными и индивидуальными особенностями и склонностями;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322"/>
        <w:gridCol w:w="2692"/>
      </w:tblGrid>
      <w:tr>
        <w:trPr>
          <w:trHeight w:val="1123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тема: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тановочный педсовет</w:t>
            </w:r>
          </w:p>
          <w:tbl>
            <w:tblPr>
              <w:tblW w:w="13124" w:type="dxa"/>
              <w:jc w:val="left"/>
              <w:tblInd w:w="8" w:type="dxa"/>
              <w:tblLayout w:type="fixed"/>
              <w:tblCellMar>
                <w:top w:w="21" w:type="dxa"/>
                <w:left w:w="21" w:type="dxa"/>
                <w:bottom w:w="21" w:type="dxa"/>
                <w:right w:w="21" w:type="dxa"/>
              </w:tblCellMar>
            </w:tblPr>
            <w:tblGrid>
              <w:gridCol w:w="7920"/>
              <w:gridCol w:w="2921"/>
              <w:gridCol w:w="2283"/>
            </w:tblGrid>
            <w:tr>
              <w:trPr/>
              <w:tc>
                <w:tcPr>
                  <w:tcW w:w="7920" w:type="dxa"/>
                  <w:vMerge w:val="restart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Style w:val="StrongEmphasis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Готовность ДОО к новому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чебному году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Ц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активизировать мыслительную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дагог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дать установк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новый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бный год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ить результативность деятельности п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 задач летнего оздоровите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ве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1.Подведение итогов летней оздоровительной работы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2. Ознакомление и принятие годовых задач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и плана работы на новый </w:t>
                  </w:r>
                  <w:r>
                    <w:rPr>
                      <w:b/>
                      <w:bCs/>
                    </w:rPr>
                    <w:t>учебный год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3. Расстановка кадров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4. Ознакомление и принятие расписания НОД,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 </w:t>
                  </w:r>
                  <w:r>
                    <w:rPr/>
                    <w:t>графиков музыкальных и физкультурных НОД, рабочих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чебных програм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пис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ой литературы по группа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ДОУ</w:t>
                  </w:r>
                </w:p>
              </w:tc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8.2015 г.</w:t>
                  </w:r>
                </w:p>
              </w:tc>
            </w:tr>
            <w:tr>
              <w:trPr/>
              <w:tc>
                <w:tcPr>
                  <w:tcW w:w="7920" w:type="dxa"/>
                  <w:vMerge w:val="continue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ДОУ</w:t>
                  </w:r>
                </w:p>
              </w:tc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920" w:type="dxa"/>
                  <w:vMerge w:val="continue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ДОУ</w:t>
                  </w:r>
                </w:p>
              </w:tc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920" w:type="dxa"/>
                  <w:vMerge w:val="continue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ДОУ</w:t>
                  </w:r>
                </w:p>
              </w:tc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920" w:type="dxa"/>
                  <w:vMerge w:val="continue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ДОУ</w:t>
                  </w:r>
                </w:p>
              </w:tc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920" w:type="dxa"/>
                  <w:vMerge w:val="continue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коллектив</w:t>
                  </w:r>
                </w:p>
              </w:tc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920" w:type="dxa"/>
                  <w:vMerge w:val="continue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Д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коллектив</w:t>
                  </w:r>
                </w:p>
              </w:tc>
              <w:tc>
                <w:tcPr>
                  <w:tcW w:w="2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7920" w:type="dxa"/>
                  <w:vMerge w:val="continue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8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ве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Художественно-эстетическое развитие дошкольников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сить значимость приоритетного направления ДОО  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й деятельности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ть педаг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астерство воспит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/>
              <w:t>1. Анализ выполнения решения предыдущего </w:t>
            </w:r>
            <w:r>
              <w:rPr>
                <w:b/>
                <w:bCs/>
              </w:rPr>
              <w:t>педсовета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2. Мультимедийная презентация</w:t>
            </w:r>
            <w:r>
              <w:rPr/>
              <w:t>: Художественно-эстетическое развитие дошкольников в соответствии с ФГОС ДО.</w:t>
            </w:r>
          </w:p>
          <w:p>
            <w:pPr>
              <w:pStyle w:val="Style16"/>
              <w:rPr/>
            </w:pPr>
            <w:r>
              <w:rPr/>
              <w:t>3 Анализ и самоанализ открытых просмотров НОД.</w:t>
            </w:r>
          </w:p>
          <w:p>
            <w:pPr>
              <w:pStyle w:val="Style16"/>
              <w:rPr/>
            </w:pPr>
            <w:r>
              <w:rPr/>
              <w:t>4. Выступления воспитателей.</w:t>
            </w:r>
          </w:p>
          <w:p>
            <w:pPr>
              <w:pStyle w:val="Style16"/>
              <w:rPr/>
            </w:pPr>
            <w:r>
              <w:rPr/>
              <w:t>6. Методические рекомендации по художественно-эстетическому развитию дошкольников в соответствии с ФГОС ДО.</w:t>
            </w:r>
          </w:p>
          <w:p>
            <w:pPr>
              <w:pStyle w:val="Style16"/>
              <w:rPr/>
            </w:pPr>
            <w:r>
              <w:rPr/>
              <w:t>7. Обсуждение проекта решений. Вынесение реш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  августа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Style w:val="C6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личные формы и методы взаимодействи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родителей в сохранении физического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ачест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У по сохранению и укреплению здоровь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онные подходы в образовательной област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соответствии с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ая дискусс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Физические методы укрепления здоровь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Аналитические справки по результатам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о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-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воспитательно-образовательной работы ДОО за 2020-2021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и подведение итогов з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ение задач на новы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нализ выполнения реш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го сове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упительное слов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мониторинга освоения детьми ООП Д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физкультурно-оздоровительной работы з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подготовки детей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четы специалистов о проделан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тверждение плана работы на летне-оздоровительный  период</w:t>
            </w:r>
          </w:p>
          <w:p>
            <w:pPr>
              <w:pStyle w:val="Normal"/>
              <w:spacing w:lineRule="auto" w:line="240" w:before="322" w:after="32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воногова Р.В</w:t>
            </w:r>
          </w:p>
        </w:tc>
      </w:tr>
      <w:tr>
        <w:trPr>
          <w:trHeight w:val="20327" w:hRule="atLeast"/>
        </w:trPr>
        <w:tc>
          <w:tcPr>
            <w:tcW w:w="6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411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ультации для воспитател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40"/>
        <w:gridCol w:w="1498"/>
        <w:gridCol w:w="24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ебенка в условиях Д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556" w:before="86" w:after="86"/>
              <w:ind w:right="1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трет будущего первокласс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</w:tc>
      </w:tr>
      <w:tr>
        <w:trPr>
          <w:trHeight w:val="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Организация закаливания детей в детском саду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сьева Т.А</w:t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556" w:before="86" w:after="86"/>
              <w:ind w:left="172" w:right="172" w:hanging="0"/>
              <w:rPr>
                <w:b w:val="false"/>
                <w:b w:val="false"/>
                <w:bCs w:val="false"/>
                <w:color w:val="464646"/>
                <w:u w:val="single"/>
              </w:rPr>
            </w:pPr>
            <w:r>
              <w:rPr>
                <w:b w:val="false"/>
                <w:bCs w:val="false"/>
                <w:color w:val="464646"/>
              </w:rPr>
              <w:t>Проектная деятельность в детском са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 развитие дошкольников в аспекте ФГОС.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логической развивающей среды в ДО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7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ловесно - логического мышления у детей старшего дошкольного возраста с ОН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периментов с дошкольниками. Содержание уголков экспериментальной деятель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 воспитание дошкольников на занятиях и в повседневной жизн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556" w:before="86" w:after="86"/>
              <w:ind w:right="1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огда инфекция в групп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ова А.В Учитель  логопе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72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814" w:leader="none"/>
          <w:tab w:val="center" w:pos="5759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14" w:leader="none"/>
          <w:tab w:val="center" w:pos="5759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Ы – ПРАКТИКУМЫ</w:t>
      </w:r>
    </w:p>
    <w:p>
      <w:pPr>
        <w:pStyle w:val="Normal"/>
        <w:tabs>
          <w:tab w:val="clear" w:pos="708"/>
          <w:tab w:val="left" w:pos="4814" w:leader="none"/>
          <w:tab w:val="center" w:pos="5759" w:leader="none"/>
        </w:tabs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Style16"/>
        <w:rPr/>
      </w:pPr>
      <w:r>
        <w:rPr>
          <w:b/>
          <w:bCs/>
        </w:rPr>
        <w:t>Цель:</w:t>
      </w:r>
      <w:r>
        <w:rPr>
          <w:bCs/>
        </w:rPr>
        <w:t xml:space="preserve"> Создание благоприятных условий для активного творческого развития педагогов. </w:t>
      </w:r>
      <w:r>
        <w:rPr>
          <w:rStyle w:val="FontStyle11"/>
          <w:b w:val="false"/>
          <w:bCs/>
        </w:rPr>
        <w:t>Актуализация профессионально-психологического потенциала личности педагога  ДОО. Формирование навыков создания социальных ситуаций развития детей в разной  детской деятельности.</w:t>
      </w:r>
      <w:r>
        <w:rPr>
          <w:b/>
          <w:bCs/>
        </w:rPr>
        <w:t> </w:t>
      </w:r>
    </w:p>
    <w:tbl>
      <w:tblPr>
        <w:tblW w:w="95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08"/>
        <w:gridCol w:w="1442"/>
        <w:gridCol w:w="2795"/>
      </w:tblGrid>
      <w:tr>
        <w:trPr/>
        <w:tc>
          <w:tcPr>
            <w:tcW w:w="5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семинара-практикума</w:t>
            </w:r>
          </w:p>
        </w:tc>
        <w:tc>
          <w:tcPr>
            <w:tcW w:w="144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9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истемы дошкольного образования в условиях перехода на ФГО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профессиональную компетентность педагогов в условиях модернизации системы дошкольного образования.</w:t>
            </w:r>
          </w:p>
        </w:tc>
        <w:tc>
          <w:tcPr>
            <w:tcW w:w="14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</w:tc>
      </w:tr>
      <w:tr>
        <w:trPr/>
        <w:tc>
          <w:tcPr>
            <w:tcW w:w="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моционального выгорания педагогов (тренинговое занятие)</w:t>
            </w:r>
          </w:p>
        </w:tc>
        <w:tc>
          <w:tcPr>
            <w:tcW w:w="14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в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педагогическое мастерство воспитателей, повышать методический уровень, способствовать введению инновационных технологий (метод проектов).</w:t>
            </w:r>
          </w:p>
        </w:tc>
        <w:tc>
          <w:tcPr>
            <w:tcW w:w="14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сьева Т.А</w:t>
            </w:r>
          </w:p>
        </w:tc>
      </w:tr>
      <w:tr>
        <w:trPr/>
        <w:tc>
          <w:tcPr>
            <w:tcW w:w="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econtents"/>
              <w:shd w:fill="FFFFFF" w:val="clear"/>
              <w:spacing w:before="222" w:after="222"/>
              <w:rPr>
                <w:bCs/>
              </w:rPr>
            </w:pPr>
            <w:r>
              <w:rPr>
                <w:bCs/>
              </w:rPr>
              <w:t>«Аукцион педагогических идей. Здоровьесберегающие технологии в ДОО»</w:t>
            </w:r>
          </w:p>
          <w:p>
            <w:pPr>
              <w:pStyle w:val="Tablecontents"/>
              <w:shd w:fill="FFFFFF" w:val="clear"/>
              <w:spacing w:before="222" w:after="222"/>
              <w:rPr/>
            </w:pPr>
            <w:r>
              <w:rPr/>
              <w:t>Цель: активизировать деятельность педагогов, способствовать приобретению ими опыта коллективной работы, повышать их теоретические знания, совершенствовать практические навыки профессиональной деятельности; закреплять умение подбирать нужную информацию из разных источников; помочь членам коллектива реализоваться на педагогическом поприще</w:t>
            </w:r>
          </w:p>
        </w:tc>
        <w:tc>
          <w:tcPr>
            <w:tcW w:w="14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Е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ечи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ультуры речи воспитателя ДОУ.</w:t>
            </w:r>
          </w:p>
        </w:tc>
        <w:tc>
          <w:tcPr>
            <w:tcW w:w="14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ова А.В</w:t>
            </w:r>
          </w:p>
        </w:tc>
      </w:tr>
      <w:tr>
        <w:trPr/>
        <w:tc>
          <w:tcPr>
            <w:tcW w:w="5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тавки, смотры-конк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0"/>
        <w:gridCol w:w="1820"/>
        <w:gridCol w:w="17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«На лучшую подготовку групп  к новому учебному год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поделок из природного материала и овощей  «Волшебный сундучок осен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Мои любимые дедушка и  бабушка» (выставка фотографий воспитанников со старшим покол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курс рисунков и фотографий «Мой край родной тобой любуюсь» (реализация регионального компонен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товыставка  ко Дню Матери « Загляните в мамины глаза»</w:t>
            </w:r>
          </w:p>
          <w:p>
            <w:pPr>
              <w:pStyle w:val="Style16"/>
              <w:rPr/>
            </w:pPr>
            <w:r>
              <w:rPr/>
              <w:t>Смотр - конкурс « Лучший центр опытно-экспериментальной деятельности в группе» ( уголок экспериментирова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 Птичья столовая» (конкурс кормушек)</w:t>
            </w:r>
          </w:p>
          <w:p>
            <w:pPr>
              <w:pStyle w:val="Style16"/>
              <w:rPr/>
            </w:pPr>
            <w:r>
              <w:rPr/>
              <w:t>Выставка  поделок  « Новогодняя красавица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среди педагогов ДОУ «Выставка дидактических игр экологической направленно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рупповых газет «Мой папа служил в Российской армии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творческих  работ совместно с родителями на тему  «Край любимый и родной - нет тебя красивей!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( реализация регионального компонента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рупповых газет ко дню 8 Марта «Портр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детских работ художественно - продуктивной деятельности « Дорога в космо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  рисунков ко дню  Победы « Они сражались за Родин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художественно - продуктивной деятельности « Чему мы научились за год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отр - конкурс «Дворик  детства»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      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крыты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смотры  педагогической деятельности</w:t>
      </w:r>
    </w:p>
    <w:p>
      <w:pPr>
        <w:pStyle w:val="Style16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крытый просмотр проведения гимнастики пробуждения и метода закали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ая неделя</w:t>
            </w:r>
          </w:p>
          <w:p>
            <w:pPr>
              <w:pStyle w:val="Style16"/>
              <w:rPr/>
            </w:pPr>
            <w:r>
              <w:rPr/>
              <w:t>«Организация режимных моментов. Формирование культуры поведения»</w:t>
            </w:r>
          </w:p>
          <w:p>
            <w:pPr>
              <w:pStyle w:val="Style16"/>
              <w:rPr/>
            </w:pPr>
            <w:r>
              <w:rPr/>
              <w:t xml:space="preserve">( взаимопосещение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крытый просмотр НОД для детей старшего возраста с применением ИК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убровина Е.А Самоловова А.В Кривоногова Р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мотр прогул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крытый просмотр НОД  по экологическому развитию детей с использованием ИК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ая неделя</w:t>
            </w:r>
          </w:p>
          <w:p>
            <w:pPr>
              <w:pStyle w:val="Style16"/>
              <w:rPr/>
            </w:pPr>
            <w:r>
              <w:rPr/>
              <w:t xml:space="preserve">«Организация дидактических игр экологической направленности, согласно возрастным и психологическим особенностям детей дошкольного возраста» </w:t>
            </w:r>
          </w:p>
          <w:p>
            <w:pPr>
              <w:pStyle w:val="Style16"/>
              <w:rPr/>
            </w:pPr>
            <w:r>
              <w:rPr/>
              <w:t>( взаимопосещени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мотр НОД  с применением опытно-экспериментальной лаборатор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мотр НРД по патриотическому воспитанию с использованием И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работа с детьми </w:t>
      </w:r>
    </w:p>
    <w:p>
      <w:pPr>
        <w:pStyle w:val="Normal"/>
        <w:spacing w:lineRule="auto" w:line="360" w:before="0" w:after="0"/>
        <w:ind w:left="4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создать необходимые условия для оздоровительной деятельности в дошкольном учреждении, укрепление физического и психического здоровья дошкольн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> 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7"/>
        <w:gridCol w:w="2700"/>
        <w:gridCol w:w="25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и внедрение оздоровительных планов в каждой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полноц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ачебные осмотры с комплексной оценкой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вес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ФАП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0"/>
        <w:gridCol w:w="1923"/>
        <w:gridCol w:w="230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99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готовности детского сада к новому учебному году (освещение, маркировка мебел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 – оздоровительн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ческих измер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«Д» больных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. ФА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качеством проведения утренней  гимнас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прививочн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прохождением персоналом детского сада мед. осмот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контроля  за состоянием заболеваемости детей в групп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а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здоровь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 за  проведением корригирующих гимнастик с использованием «Дорожки здоровь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 за  выполнением режима проветривания группы, помещ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организацией питания</w:t>
            </w:r>
          </w:p>
          <w:p>
            <w:pPr>
              <w:pStyle w:val="Style16"/>
              <w:rPr/>
            </w:pPr>
            <w:r>
              <w:rPr/>
              <w:t>Контроль за соблюдением питьевого режима в групп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 пом.воспита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соблюдением эпидрежи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проведением закаливающих процеду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просветительск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ить уголок здоровья и регулярное помещение материалов на тему: «Азбука здоровь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ологическ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ный контроль за выполнением сан. эпид. режи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ный осмотр сотрудников кухни на гнойничковые заболе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ный осмотр детей на гнойничковые заболе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грипп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детей и сотруд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сес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проведением прогулок, закаливанием, режимных моментов, соблюдением температурного режи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ст Д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термометрии в помещении детского сада, в групп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выполнением плана оздоровления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Методист Д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соблюдения температурного режи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заболеваем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физическим развитием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проведением физ. занятий, спортивных досу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питанием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етсест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 за подготовкой детского сада к холодному времени года (утепление окон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ст Д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анализа заболеваемости по групп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етсестра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ые праздники 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«Осенний легкоатлетический кросс»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Зимняя спартакиад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«Вместе с мамой, вместе с папой!»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394"/>
        <w:gridCol w:w="498"/>
      </w:tblGrid>
      <w:tr>
        <w:trPr>
          <w:trHeight w:val="9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ниторинг достижения планируемых промежуточных  результатов освоения Основной образовательной  программы дошкольного образования</w:t>
            </w:r>
          </w:p>
          <w:p>
            <w:pPr>
              <w:pStyle w:val="Style16"/>
              <w:rPr/>
            </w:pPr>
            <w:r>
              <w:rPr/>
              <w:t xml:space="preserve">-готовность к школе </w:t>
            </w:r>
          </w:p>
          <w:p>
            <w:pPr>
              <w:pStyle w:val="Style16"/>
              <w:rPr/>
            </w:pPr>
            <w:r>
              <w:rPr/>
              <w:t>(подготовительная групп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межличностные отношения в группе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7"/>
                <w:szCs w:val="27"/>
              </w:rPr>
              <w:t>-</w:t>
            </w:r>
            <w:r>
              <w:rPr/>
              <w:t>анализ адаптации детей младшей группы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 уровня развития детей седьмого года жизни и их эмоционально - мотивационной готовности к новому социальному статусу и способу обучения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отовность к школе</w:t>
            </w:r>
          </w:p>
          <w:p>
            <w:pPr>
              <w:pStyle w:val="Style16"/>
              <w:rPr/>
            </w:pPr>
            <w:r>
              <w:rPr/>
              <w:t>(подготовительная группа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примерная общеобразовательная программа дошкольного образования </w:t>
            </w:r>
          </w:p>
          <w:p>
            <w:pPr>
              <w:pStyle w:val="Style16"/>
              <w:rPr/>
            </w:pPr>
            <w:r>
              <w:rPr/>
              <w:t>«От рождения до школы», Н.Е.Вераксы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      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абота</w:t>
      </w:r>
    </w:p>
    <w:tbl>
      <w:tblPr>
        <w:tblW w:w="1003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5"/>
        <w:gridCol w:w="1885"/>
        <w:gridCol w:w="1944"/>
      </w:tblGrid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6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 xml:space="preserve">Направить на курсовую подготовку в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2020 -2021 учебном году педагогов ДОО</w:t>
            </w:r>
          </w:p>
        </w:tc>
        <w:tc>
          <w:tcPr>
            <w:tcW w:w="18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Согласно заявке </w:t>
            </w:r>
          </w:p>
        </w:tc>
        <w:tc>
          <w:tcPr>
            <w:tcW w:w="19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 ДО</w:t>
            </w:r>
          </w:p>
        </w:tc>
      </w:tr>
      <w:tr>
        <w:trPr>
          <w:trHeight w:val="2101" w:hRule="atLeast"/>
        </w:trPr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tLeas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>Делопроизводство:</w:t>
            </w:r>
          </w:p>
          <w:p>
            <w:pPr>
              <w:pStyle w:val="Style16"/>
              <w:rPr/>
            </w:pPr>
            <w:r>
              <w:rPr>
                <w:spacing w:val="-8"/>
              </w:rPr>
              <w:t>а)</w:t>
            </w:r>
            <w:r>
              <w:rPr/>
              <w:t xml:space="preserve">  </w:t>
            </w:r>
            <w:r>
              <w:rPr>
                <w:spacing w:val="6"/>
              </w:rPr>
              <w:t>составление сведений о кадрах;</w:t>
            </w:r>
          </w:p>
          <w:p>
            <w:pPr>
              <w:pStyle w:val="Style16"/>
              <w:rPr/>
            </w:pPr>
            <w:r>
              <w:rPr>
                <w:spacing w:val="-9"/>
              </w:rPr>
              <w:t>б)</w:t>
            </w:r>
            <w:r>
              <w:rPr/>
              <w:t xml:space="preserve">  </w:t>
            </w:r>
            <w:r>
              <w:rPr>
                <w:spacing w:val="7"/>
              </w:rPr>
              <w:t>составление отчета о курсовой</w:t>
              <w:br/>
            </w:r>
            <w:r>
              <w:rPr>
                <w:spacing w:val="3"/>
              </w:rPr>
              <w:t>подготовки  педагогических кадров за 2020-2021 учебный период.</w:t>
            </w:r>
          </w:p>
        </w:tc>
        <w:tc>
          <w:tcPr>
            <w:tcW w:w="18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 ДО </w:t>
            </w:r>
          </w:p>
        </w:tc>
      </w:tr>
      <w:tr>
        <w:trPr>
          <w:trHeight w:val="767" w:hRule="atLeast"/>
        </w:trPr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аттестации педагогических работников</w:t>
            </w:r>
          </w:p>
        </w:tc>
        <w:tc>
          <w:tcPr>
            <w:tcW w:w="18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у</w:t>
            </w:r>
          </w:p>
        </w:tc>
        <w:tc>
          <w:tcPr>
            <w:tcW w:w="19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 ДО </w:t>
            </w:r>
          </w:p>
        </w:tc>
      </w:tr>
      <w:tr>
        <w:trPr>
          <w:trHeight w:val="767" w:hRule="atLeast"/>
        </w:trPr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, справок, информации о работе ДОО по запросам:</w:t>
            </w:r>
          </w:p>
          <w:p>
            <w:pPr>
              <w:pStyle w:val="Style16"/>
              <w:rPr/>
            </w:pPr>
            <w:r>
              <w:rPr/>
              <w:t>- статистический отчет</w:t>
            </w:r>
          </w:p>
          <w:p>
            <w:pPr>
              <w:pStyle w:val="Style16"/>
              <w:rPr/>
            </w:pPr>
            <w:r>
              <w:rPr/>
              <w:t>- о комплектовании групп</w:t>
            </w:r>
          </w:p>
          <w:p>
            <w:pPr>
              <w:pStyle w:val="Style16"/>
              <w:rPr/>
            </w:pPr>
            <w:r>
              <w:rPr/>
              <w:t>- расстановка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бсуждение годового отчёта педагогов, специалистов</w:t>
            </w:r>
          </w:p>
        </w:tc>
        <w:tc>
          <w:tcPr>
            <w:tcW w:w="18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,2021год</w:t>
            </w:r>
          </w:p>
        </w:tc>
        <w:tc>
          <w:tcPr>
            <w:tcW w:w="19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 ДО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епосредственное участие в районных семинарах и методических объединениях.</w:t>
            </w:r>
          </w:p>
        </w:tc>
        <w:tc>
          <w:tcPr>
            <w:tcW w:w="18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планов  РМО</w:t>
            </w:r>
          </w:p>
        </w:tc>
        <w:tc>
          <w:tcPr>
            <w:tcW w:w="19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го общения педагогов через сеть районных методических формирований </w:t>
            </w:r>
          </w:p>
          <w:p>
            <w:pPr>
              <w:pStyle w:val="Style16"/>
              <w:rPr/>
            </w:pPr>
            <w:r>
              <w:rPr/>
              <w:t>- методические часы</w:t>
            </w:r>
          </w:p>
          <w:p>
            <w:pPr>
              <w:pStyle w:val="Style16"/>
              <w:rPr/>
            </w:pPr>
            <w:r>
              <w:rPr/>
              <w:t>- методические объединения.</w:t>
            </w:r>
          </w:p>
        </w:tc>
        <w:tc>
          <w:tcPr>
            <w:tcW w:w="18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  <w:sz w:val="24"/>
                <w:szCs w:val="24"/>
              </w:rPr>
              <w:t xml:space="preserve">Участие в методической работе  в 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условиях единого образовательного пространства района:</w:t>
            </w:r>
          </w:p>
          <w:p>
            <w:pPr>
              <w:pStyle w:val="Style16"/>
              <w:rPr/>
            </w:pPr>
            <w:r>
              <w:rPr>
                <w:spacing w:val="-6"/>
              </w:rPr>
              <w:t>а)</w:t>
            </w:r>
            <w:r>
              <w:rPr/>
              <w:t xml:space="preserve">  </w:t>
            </w:r>
            <w:r>
              <w:rPr>
                <w:spacing w:val="5"/>
              </w:rPr>
              <w:t xml:space="preserve">обеспечить явку педагогов на </w:t>
            </w:r>
            <w:r>
              <w:rPr>
                <w:spacing w:val="4"/>
              </w:rPr>
              <w:t>заседаниях РМО</w:t>
            </w:r>
            <w:r>
              <w:rPr/>
              <w:t>;</w:t>
            </w:r>
          </w:p>
          <w:p>
            <w:pPr>
              <w:pStyle w:val="Style16"/>
              <w:rPr/>
            </w:pPr>
            <w:r>
              <w:rPr>
                <w:spacing w:val="-12"/>
              </w:rPr>
              <w:t>б)</w:t>
            </w:r>
            <w:r>
              <w:rPr/>
              <w:t>  </w:t>
            </w:r>
            <w:r>
              <w:rPr>
                <w:spacing w:val="2"/>
              </w:rPr>
              <w:t xml:space="preserve"> МО</w:t>
            </w:r>
            <w:r>
              <w:rPr>
                <w:spacing w:val="11"/>
              </w:rPr>
              <w:t>  воспитателей;</w:t>
            </w:r>
          </w:p>
        </w:tc>
        <w:tc>
          <w:tcPr>
            <w:tcW w:w="18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1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графика</w:t>
            </w:r>
          </w:p>
        </w:tc>
        <w:tc>
          <w:tcPr>
            <w:tcW w:w="19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 ДО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сьева Т.А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держка педагогов  ДОО </w:t>
            </w:r>
          </w:p>
          <w:p>
            <w:pPr>
              <w:pStyle w:val="Style16"/>
              <w:rPr/>
            </w:pPr>
            <w:r>
              <w:rPr/>
              <w:t>- решение образовательных задач в совместной деятельности взрослого и детей</w:t>
            </w:r>
          </w:p>
          <w:p>
            <w:pPr>
              <w:pStyle w:val="Style16"/>
              <w:rPr/>
            </w:pPr>
            <w:r>
              <w:rPr/>
              <w:t>- решение программных задач при проведении режимных моментов.</w:t>
            </w:r>
          </w:p>
          <w:p>
            <w:pPr>
              <w:pStyle w:val="Style16"/>
              <w:rPr/>
            </w:pPr>
            <w:r>
              <w:rPr/>
              <w:t>- решение образовательных задач через взаимодействие ДОО с семьями воспитанников</w:t>
            </w:r>
          </w:p>
        </w:tc>
        <w:tc>
          <w:tcPr>
            <w:tcW w:w="18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 ДО </w:t>
            </w:r>
          </w:p>
        </w:tc>
      </w:tr>
      <w:tr>
        <w:trPr/>
        <w:tc>
          <w:tcPr>
            <w:tcW w:w="5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  информацией и обновление сайта ДОО</w:t>
            </w:r>
          </w:p>
        </w:tc>
        <w:tc>
          <w:tcPr>
            <w:tcW w:w="18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 ДО 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ная деятельность в ДОО</w:t>
      </w:r>
    </w:p>
    <w:tbl>
      <w:tblPr>
        <w:tblW w:w="95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77"/>
        <w:gridCol w:w="2576"/>
        <w:gridCol w:w="2020"/>
      </w:tblGrid>
      <w:tr>
        <w:trPr/>
        <w:tc>
          <w:tcPr>
            <w:tcW w:w="8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257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0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работе с семьей</w:t>
            </w:r>
          </w:p>
        </w:tc>
        <w:tc>
          <w:tcPr>
            <w:tcW w:w="25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20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и добрые сказки»</w:t>
            </w:r>
          </w:p>
        </w:tc>
        <w:tc>
          <w:tcPr>
            <w:tcW w:w="25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ова А.В Кривоногова Р.В</w:t>
            </w:r>
          </w:p>
        </w:tc>
        <w:tc>
          <w:tcPr>
            <w:tcW w:w="20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веты на клумбе»</w:t>
            </w:r>
          </w:p>
        </w:tc>
        <w:tc>
          <w:tcPr>
            <w:tcW w:w="25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асьева Т.А</w:t>
            </w:r>
          </w:p>
        </w:tc>
        <w:tc>
          <w:tcPr>
            <w:tcW w:w="20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и пернатые друзья»</w:t>
            </w:r>
          </w:p>
        </w:tc>
        <w:tc>
          <w:tcPr>
            <w:tcW w:w="25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20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сскажу я вам друзья, как живет моя семья»</w:t>
            </w:r>
          </w:p>
        </w:tc>
        <w:tc>
          <w:tcPr>
            <w:tcW w:w="25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20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город на окошке»</w:t>
            </w:r>
          </w:p>
        </w:tc>
        <w:tc>
          <w:tcPr>
            <w:tcW w:w="25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20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да-чудесница»</w:t>
            </w:r>
          </w:p>
        </w:tc>
        <w:tc>
          <w:tcPr>
            <w:tcW w:w="25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ова А.В Дубровина Е.А</w:t>
            </w:r>
          </w:p>
        </w:tc>
        <w:tc>
          <w:tcPr>
            <w:tcW w:w="20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бота с «трудными» семьям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4"/>
        <w:gridCol w:w="2126"/>
        <w:gridCol w:w="3641"/>
        <w:gridCol w:w="329"/>
      </w:tblGrid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явить наличие трудных  семей в групп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ещение воспитателями и представителями родительского  комитета эти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, социальный работник сельской администрации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ы с родителями трудных   семей о воспитани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индивидуальных консультаций по воспитанию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учать условия жизни трудных семей с целью своевременной, психологической  помощи де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ещение детьми из трудных семей  всех праздников и развлечений в детском са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ват дополнительным образованием всех детей из трудных сем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другим направл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еспечение качества дошкольного образования с учётом  ФГОС ДО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32"/>
        <w:gridCol w:w="2288"/>
        <w:gridCol w:w="2058"/>
        <w:gridCol w:w="2183"/>
        <w:gridCol w:w="3337"/>
      </w:tblGrid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Работа с кадрам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посвященных юбилею района,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я при руководител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но плану на месяц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 по ДО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я Методического объеди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пове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дв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оногова Р.А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тивный час для младших воспитател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педагогов и младших воспитателей в организации воспитательно-образовательной работы с деть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 по ДО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.Психолого-педагогическое сопровождение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с элементами тренин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 и эмоциональное благополучие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оногова Р.В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.1      Методическое сопровождение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роекта плана работы на период с 01 сентября 2020 по 31 мая 2021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 ДО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и для воспитателей возрастных групп,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, обобщение , распространение и внедрение  передового педагогического опы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 ДО 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 занятия во всех возрастных группа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-практикум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поседливый ребенок, или  что мы знаем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актив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"Секреты успешной работы с родителями 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расьева Т.А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пес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оногова Р.В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моционального выгорания педагог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их ситуац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овова А.В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.2   Организационно-педагогическая работа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ие и пополнение материалами методического кабин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Продолжение создания картотеки здоровье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Выставки дидактического, методического и информационного материала по физическому и псих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Дидактическая игра как средство экологического воспитания дошколь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– 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сопровождение образовательного процес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педагогической и родительской общественности о результатах деятельности на сайте учреж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тр-конкур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Лучшая визитная карточка групп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 - 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Не боимся мы дождей и осенних хмурых дне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голков  информации для родите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голков природы, огородов на окн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Снежных дел мастер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Мой папа служил в Российской арм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Портрет моей мам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.Система внутреннего мониторинга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.1 Организация контроля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контро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lang w:eastAsia="en-US"/>
              </w:rPr>
              <w:t>«Состояние работы по развитию познавательно-речевого развития детей посредством эксперементально-исследовательской деятельност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еседование с педагогами и младшими воспитателями по выполнению  санитарных правил и организации педагогического процесса в групп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истемы работы, оценка распространения передового педагогического опыта и внедрения инновационных технологий в практику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ояние работы по развитию творческих способностей детей посредством ИЗ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стояние работы по нравственно-патриотическому воспитанию де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ацией пит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 за организацией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боты воспитателя 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период адаптации (прием, работа с родителями, создание комфортных условий и т.п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тельный контро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вигательной активности в группе с учётом возрастных особенностей воспитан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ещение НОД,  режимных моментов. 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отовности педагогов к рабочему дню;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рка планов воспитательно-образовательной работ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 ведения групповой документ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ация игровой развивающей сре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 за организацией предметно-развивающей сре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 за организацией работы с детьми  по образовательной области «Коммуникация» (развитие речи)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.2 Диагностика  воспитанников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 физического разви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метод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й работник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иагностика уровня усвоения знаний 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ьми по всем</w:t>
            </w:r>
          </w:p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зделам программы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метод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ализ успеш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ускников ДО 2020-2021 года  п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тогам первого полугод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метод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ист ДОО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ностика готовности к школьному обучению. Карта «Воспитанник - ученик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метод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бровин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ловова А.В Кривоногова Р.В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ностика по квартальная (ЗУ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метод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ностика сформированности школьно-значимых функций (подготовительная групп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методи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лов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.  Взаимодействие в работе с семьей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ые родительские собр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родителей в праздниках и развлечения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родительское собр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креты общения  с ребенком в семье»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lang w:eastAsia="en-US"/>
              </w:rPr>
              <w:t>*как развивать любознательность малыша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 ребенка общать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южетно-ролевая игра и ее значение в нравственном воспитании»</w:t>
            </w:r>
          </w:p>
          <w:p>
            <w:pPr>
              <w:pStyle w:val="Style15"/>
              <w:snapToGrid w:val="false"/>
              <w:ind w:left="0" w:hanging="0"/>
              <w:rPr/>
            </w:pPr>
            <w:r>
              <w:rPr>
                <w:rFonts w:eastAsia="Calibri"/>
                <w:lang w:eastAsia="en-US"/>
              </w:rPr>
              <w:t>*игра-подражание взрослы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труде воспитывается воля»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lang w:eastAsia="en-US"/>
              </w:rPr>
              <w:t>*учите детей трудить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ираемся в школу! (подготовительная к школе групп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ловова А.В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кетировани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-30" w:hanging="360"/>
              <w:rPr>
                <w:lang w:eastAsia="en-US"/>
              </w:rPr>
            </w:pPr>
            <w:r>
              <w:rPr>
                <w:lang w:eastAsia="en-US"/>
              </w:rPr>
              <w:t>«Дополнительные услуги ДОО»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-30" w:hanging="360"/>
              <w:rPr>
                <w:lang w:eastAsia="en-US"/>
              </w:rPr>
            </w:pPr>
            <w:r>
              <w:rPr>
                <w:lang w:eastAsia="en-US"/>
              </w:rPr>
              <w:t>«Скоро в школу!» (для родителей подготовительной группы)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-30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ценка деятельности ДОУ родителями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«Степень удовлетворенности качеством услу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«Красные, желтые листья по ветру вьются, летят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исунки «Зимушка хрустальная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lang w:eastAsia="en-US"/>
              </w:rPr>
              <w:t>«Букет для мамы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«Такие разные мальчишк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соревн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«День Защитников Отечества»;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«Папа, мама, я - спортивная семья»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Осенний кросс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Зимняя спартакиа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едагоги 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диции детского са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Участие родителей в мероприятиях ДОО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Участие родителей и детей в творческих конкурса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Озеленение территории детского са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5. Работа с детьми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  твор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Выставка детских работ «Осенняя крас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мотр – конкурс «Уголки краеведения в групп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план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ики, праздн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Фотовыставка «Мой папа солда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работник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и детского творч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ая фотовыставка «Такие разные профессии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Выставка детских работ «Подари открытку маме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Выставка детских рисунков «Зеленая планета глазами детей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мотр – конкурс «Нестандартное физкультурное оборудование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Консультации с обслуживающим персоналом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0"/>
        <w:gridCol w:w="1134"/>
        <w:gridCol w:w="2409"/>
        <w:gridCol w:w="2571"/>
        <w:gridCol w:w="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младшим обслуживающим персоналом «Должностные инстру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го режима 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ытья  посуды, график проветривания, смена белья по граф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хонные работники</w:t>
            </w:r>
          </w:p>
          <w:p>
            <w:pPr>
              <w:pStyle w:val="Style16"/>
              <w:rPr/>
            </w:pPr>
            <w:r>
              <w:rPr/>
              <w:t>Младшие воспитатели</w:t>
            </w:r>
          </w:p>
          <w:p>
            <w:pPr>
              <w:pStyle w:val="Style16"/>
              <w:rPr/>
            </w:pPr>
            <w:r>
              <w:rPr/>
              <w:t>Пра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при проведении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февраль март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 работники Д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-оздоровительного период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 мероприятий по пожарной безопасности</w:t>
      </w:r>
    </w:p>
    <w:p>
      <w:pPr>
        <w:pStyle w:val="Style16"/>
        <w:jc w:val="center"/>
        <w:rPr/>
      </w:pPr>
      <w:r>
        <w:rPr>
          <w:b/>
        </w:rPr>
        <w:t>на 2020-2021</w:t>
      </w:r>
      <w:r>
        <w:rPr/>
        <w:t xml:space="preserve"> учебный год</w:t>
      </w:r>
    </w:p>
    <w:tbl>
      <w:tblPr>
        <w:tblW w:w="1017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5"/>
        <w:gridCol w:w="1804"/>
        <w:gridCol w:w="2675"/>
      </w:tblGrid>
      <w:tr>
        <w:trPr/>
        <w:tc>
          <w:tcPr>
            <w:tcW w:w="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9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6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ивно - методическая консультация с педагогическими работниками по правилам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непосредственно образовательной  деятельности, бесед, развлечений по правилам пожарной безопасности с детьми. 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ева Н.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  детских рисунков «Спичка – невеличка»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 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пособий, игр, методической детской литературы по пожарной безопасности.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непосредственно образовательной  деятельности, бесед, развлечений по правилам пожарной безопасности с детьми по теме: « При пожаре не зевай , огонь водою заливай».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 по теме  «Если возник пожар» для детей старшего возраста.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78" w:hRule="atLeast"/>
        </w:trPr>
        <w:tc>
          <w:tcPr>
            <w:tcW w:w="498" w:type="dxa"/>
            <w:vMerge w:val="restart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5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етьми и родителями по пожарной безопасности.</w:t>
            </w:r>
          </w:p>
        </w:tc>
        <w:tc>
          <w:tcPr>
            <w:tcW w:w="1804" w:type="dxa"/>
            <w:vMerge w:val="restart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5" w:type="dxa"/>
            <w:vMerge w:val="restart"/>
            <w:tcBorders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92" w:hRule="atLeast"/>
        </w:trPr>
        <w:tc>
          <w:tcPr>
            <w:tcW w:w="498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, </w:t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ых на обеспечение безопасности жизнедеятельности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tbl>
      <w:tblPr>
        <w:tblW w:w="992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551"/>
      </w:tblGrid>
      <w:tr>
        <w:trPr/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71" w:hRule="atLeast"/>
        </w:trPr>
        <w:tc>
          <w:tcPr>
            <w:tcW w:w="5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- методическая консультация с педагогическими работниками по  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  деятельность, беседы, игры, развлечения по ОБЖ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нников старшего возраста с медицинским работником по теме « Здоровье и болезнь»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  детских рисунков «Витамины и здоровый организм»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 и инструктажи  родителей об обеспечении  безопасности дома и в общественных местах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пособий, игр , методической детской литературы  по ОБЖ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</w:tc>
      </w:tr>
      <w:tr>
        <w:trPr/>
        <w:tc>
          <w:tcPr>
            <w:tcW w:w="5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 медицинской  консультации для родителей «Личная гигиена»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бновление детских прогулочных площадок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етьми и родителями по обеспечению безопасности жизнедеятельности в летний пери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а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с детьми: «Ядовитые растения вокруг нас», « Здоровая пища», « Опасные предметы дома», « Игры на воде», « Витамины  полезные продукты»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Emphasis">
    <w:name w:val="Emphasis"/>
    <w:basedOn w:val="Style10"/>
    <w:qFormat/>
    <w:rPr>
      <w:i/>
      <w:iCs/>
    </w:rPr>
  </w:style>
  <w:style w:type="character" w:styleId="C1">
    <w:name w:val="c1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C0">
    <w:name w:val="c0"/>
    <w:basedOn w:val="Style10"/>
    <w:qFormat/>
    <w:rPr/>
  </w:style>
  <w:style w:type="character" w:styleId="C6">
    <w:name w:val="c6"/>
    <w:basedOn w:val="Style10"/>
    <w:qFormat/>
    <w:rPr/>
  </w:style>
  <w:style w:type="character" w:styleId="Style14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18">
    <w:name w:val="c18"/>
    <w:basedOn w:val="Style10"/>
    <w:qFormat/>
    <w:rPr/>
  </w:style>
  <w:style w:type="character" w:styleId="C33">
    <w:name w:val="c33"/>
    <w:basedOn w:val="Style10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341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  <w:jc w:val="center"/>
    </w:pPr>
    <w:rPr>
      <w:rFonts w:ascii="Cambria" w:hAnsi="Cambria" w:cs="Cambria"/>
      <w:i/>
      <w:iCs/>
      <w:color w:val="FF0000"/>
      <w:sz w:val="20"/>
      <w:szCs w:val="20"/>
      <w:lang w:val="en-US" w:bidi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hd w:fill="FFFFFF" w:val="clear"/>
      <w:spacing w:lineRule="auto" w:line="360"/>
      <w:jc w:val="center"/>
    </w:pPr>
    <w:rPr>
      <w:rFonts w:eastAsia="Calibri"/>
      <w:b/>
      <w:bCs/>
      <w:i/>
      <w:iCs/>
      <w:color w:val="FF0000"/>
      <w:sz w:val="40"/>
      <w:szCs w:val="20"/>
      <w:lang w:bidi="en-US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2:00Z</dcterms:created>
  <dc:creator>дом</dc:creator>
  <dc:description/>
  <dc:language>en-US</dc:language>
  <cp:lastModifiedBy>дом</cp:lastModifiedBy>
  <dcterms:modified xsi:type="dcterms:W3CDTF">2020-11-12T07:52:00Z</dcterms:modified>
  <cp:revision>2</cp:revision>
  <dc:subject/>
  <dc:title/>
</cp:coreProperties>
</file>