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  <w:t>Методическая дек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тодической декады в детском саду «Рябинушка» педагоги были участниками НОД по развитию речи в 1-ой младшей группе </w:t>
      </w:r>
      <w:r>
        <w:rPr>
          <w:rFonts w:cs="Times New Roman" w:ascii="Times New Roman" w:hAnsi="Times New Roman"/>
          <w:color w:val="FF0000"/>
          <w:sz w:val="24"/>
          <w:szCs w:val="24"/>
        </w:rPr>
        <w:t>«Курочка Ряба в гостях у ребя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речи детей, стимулирование к активному говоре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ить отвечать на вопросы, говорить эмоционально, выразите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ть мелкую моторику рук, внимание, память; формировать дыхательный аппар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ывать интерес к устному народному творчеству, эмоционально-положительное отношение к окружающ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состоял из таких фрагментов, как: сюрпризный момент, «Покорми курочку» (упражнения на формирование пинцетного захвата), мини-спектакля «Курочка Ряба»,  подвижной игры «Цыплята и кошка», пальчикового ри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857375" cy="1562100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6" t="-9" r="34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61005" cy="24561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60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1:00Z</dcterms:created>
  <dc:creator>дом</dc:creator>
  <dc:description/>
  <cp:keywords/>
  <dc:language>en-US</dc:language>
  <cp:lastModifiedBy>дом</cp:lastModifiedBy>
  <dcterms:modified xsi:type="dcterms:W3CDTF">2020-11-23T10:54:00Z</dcterms:modified>
  <cp:revision>3</cp:revision>
  <dc:subject/>
  <dc:title/>
</cp:coreProperties>
</file>