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ая средняя общеобразовательная школа имени Героя Советского Союза Григория Никифоровича Кошкарова» - филиал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а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Красноярская СОШ им. Героя Советского Союза Г.Н. Кошкарова» - филиал МАОУ «Уватская СОШ» Уватского муниципального район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4» мая 2021,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М. Злыгосте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грамма антирисковых ме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Низкий уровень вовлеченности родител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Я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ко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расноярская СОШ им. Героя Советского Союза Г.Н. Кошкарова» - филиал МАОУ «Уватская СОШ» Уватского муниципального района (далее Школ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антирисковых ме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вовлеченности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омпете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законных представителей), услуг психолого-педагогической, методической и консультативной помощи родителям (законным представителям)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информационно-просветительск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й, консультативной поддержки и помощи родителям (законным представителям) обеспечивающей благоприятные, психологически комфортные условия и повышающей удовлетворенность потребителей образовательными услугам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влечение родительской обществен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ую деятельность участников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организационно-эконом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а управления и обеспечение информ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и Школы для участников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числа родителей (законных представителей) привлеченных к управлению и организации деятельности школы, в проектной деятельности, профориентации до 5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70% охват контингента учащихс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и общеобразовательными программами цифрового естественно-научного, технического и гуманитарного профилей во внеурочное 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 обработки информ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родительской общественности в образова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предоставляем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– май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/мероприятия по достижению цели и зада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их университ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к проведению дней открытых дверей, семейных конференций, открытых форумов, проект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предоставляем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росветительская работа через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СМИ, социальные сети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запросов всех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иапазона мероприятий для раскрыт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реализации творческих, учебно-исследовательских способностей обучающихся,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открытости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утем использования сайта школы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сотрудничество с семьям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лиалом обеспечивает продвижение реализации программы, создает условия для повышения мотивации школьников.   Организует контроль за выполнением учебных планов, програ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и педагог-организатор способствуют развитию познавательных потребностей, способностей, интеллектуального,   создают педагогически обоснованную и социально значимую систему внеклассной и внешкольной воспитательной работы, взаимодействие с родителями (законными представителями), направленную на организацию здорового образа жизни, профилактику асоциального поведения детей и подростков, самоопределение и саморазвитие личности учащегося. Оказывают методическую помощь классным руководителям в организации образователь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рассматривает вопросы  педагогического и методического руководства образовательной деятельностью,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 аттестации, государственной ито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всероссийских проверочных работ (ВП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ценка качества образования (РОКО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контрольных работ (МК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собирает и анализ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результатах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с низкой учебной мотивацией, определ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ями – предметниками ближайш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цели по повышению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 помогает разработать 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раектории для учащихся с низ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ей в том числе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осуществляет диагностирование уровня мотивации школьников, анализирует результаты, вырабатывает рекомендации, проводит тренинги общения с учениками, родителями, педагогами, беседы, теоретические и практические семинары, индивидуальные и групповые консуль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ая карта реализации Программы антирисковых ме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2126"/>
        <w:gridCol w:w="25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Сно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Папа, мама,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мья», к Дню матери мастер-класс, подготовка к Новому году, квест к 8 март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 предоставляем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ерез сайт Школы, С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3:00Z</dcterms:created>
  <dc:creator>школа</dc:creator>
  <dc:description/>
  <cp:keywords/>
  <dc:language>en-US</dc:language>
  <cp:lastModifiedBy>школа</cp:lastModifiedBy>
  <cp:lastPrinted>2021-12-22T13:53:00Z</cp:lastPrinted>
  <dcterms:modified xsi:type="dcterms:W3CDTF">2021-12-22T08:53:00Z</dcterms:modified>
  <cp:revision>4</cp:revision>
  <dc:subject/>
  <dc:title/>
</cp:coreProperties>
</file>