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ярская средняя общеобразовательная школа имени Героя Советского Союза Григория Никифоровича Кошкарова» - филиал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а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Красноярская СОШ им. Героя Советского Союза Г.Н. Кошкарова» - филиал МАОУ «Уватская СОШ» Уватского муниципального района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14» мая 2021,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А.М. Злыгосте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грамма антирисковых ме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Низкая учебная мотивация обучающихс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ый Яр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школ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расноярская СОШ им. Героя Советского Союза Г.Н. Кошкарова» - филиал МАОУ «Уватская СОШ» Уватского муниципального района (далее Школ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антирисковых мер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доля обучающихся с рисками учебной неуспеш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учащихся с рисками 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шности к концу 2021-2022 учебного года за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условий для эффективного обучения и повышения мотивации к уч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овать эффективную работу с учащими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ми риски учебной неуспешности, через в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тьютерства и индивидуальной работы, создание ИОМ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овать психолого-педагогическую поддержк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удностями в обучении, стимулировать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на участие в проектной деятельности, чере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работы секций, кружков, программ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ка рабочих программ педагогов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ебованиями ФГ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овлена нормативно-правовая ба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ы системы психолого-педагогического и медико-социального сопровождения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овершенствована система внутренней и внеш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 образования, оценки компетен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х у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 охват тьюторским сопровождением уча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риски учебной неуспеш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 выпускников, успешно осваивают общеобразовательные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 учащихся охвачены психолого- педагог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70% охват контингента учащихс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ми общеобразовате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го естественно-научного, техническ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ого профилей во внеурочное 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 и обработки информ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предметных результатов освоения ООП в соответствии с ФГОС НОО, ФГОС ООО, ФГОС СОО проводится в следующих форм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промежуточн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результатов МКР, РО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результатов ВП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результатов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общей и качественной аттестации учащихся за четверть, полугодие,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пропусков уро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часов учебного плана ООП НОО, ООО, С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апредметных результатов, функциональн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казателей индекса здоровь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оценка индивиду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достижений учащихся (с использованием технологии портфолио в АИС Электронная школа Тюм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адаптации 1,5,10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полнения библиотечного фонда, анализ самообследования в части материально – технического обесп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-май 2022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/мероприятия по достижению цели и зада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предмет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ООП в соответствии с ФГОС НОО, ФГОС О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С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казателей индекса здоровья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оценка индивидуальных образовательных достижений учащихся (с использованием технологии портфолио в АИС Электронная школа Тюм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 –исследовательской и проек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 рамках окружных и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(Терра Инкогнита, Телекоммуникацио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го плана, организация коррекционных зан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и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прохождение выпускниками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выполнение В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ьной образовательной среды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 и развития способностей каждого ребе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я и выявления достижений и успеш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каждого школьника, в том числе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запросов всех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иапазона мероприятий для раскрыт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и реализации творческих, учебно-исследовательских способностей обучающихся, проек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открытости образовательной организации путем использования сайта школы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 педагогическое сопровождение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илиалом обеспечивает продвижение реализации программы, создает условия для повышения мотивации школьников.   Организует контроль за выполнением учебных планов, программ. Методисты способствуют развитию познавательных потребностей, способностей, интеллектуального,   создают педагогически обоснованную и социально значимую систему внеклассной и внешкольной воспитательной работы, взаимодействие с родителями (законными представителями), направленную на организацию здорового образа жизни, профилактику асоциального поведения детей и подростков, самоопределение и саморазвитие личности учащегося. Оказывают методическую помощь классным руководителям в организации образователь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собирает и анализир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результатах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с низкой учебной мотивацией, опреде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ями –предметниками ближайш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цели по повышению 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, помогает разработать 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траектории для учащихся с низ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ей в том числе 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силиум изучает и анализир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развития и обучения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ет причины отклонения в развитии,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познавательной деятельности, вним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и, эмоционально-личностной зрел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развития речи или структуры дефекта, 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 усвоения ребенком учеб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ет потенциальные возможности ребенк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медико-педагогические условия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ет адекватный для ребенка образов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ет план психолого-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ет модель общей и индивиду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и недостатков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т профилактику физических, интеллектуаль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х перегру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ует сбор информации и выявление детей с низ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м готовности к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ует психолого-медико-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 целью отслеживания состоя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развития личности ребенка, е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 по годам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осуществляет диагностирование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и школьников, анализирует результ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ет рекомендации, проводит тренинги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никами, родителями, педагогами, бес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практические семинары, 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упповые консуль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ая карта реализации Программы антирисковых ме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15"/>
        <w:gridCol w:w="1843"/>
        <w:gridCol w:w="235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о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,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,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казателей индекса здоровь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оценка индивиду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достижений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использованием технологии  портфолио в АИС Электр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Тюм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– май 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 – исследовательской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й деятельности в рам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ых и муницип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(Терра Инкогнита , Шаг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ая 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ррекционных занятий, закрепление наставников за учащими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ми высокий уровень 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ш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 учебного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пев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четвер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 учебного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3:00Z</dcterms:created>
  <dc:creator>школа</dc:creator>
  <dc:description/>
  <cp:keywords/>
  <dc:language>en-US</dc:language>
  <cp:lastModifiedBy>школа</cp:lastModifiedBy>
  <cp:lastPrinted>2021-12-22T13:37:00Z</cp:lastPrinted>
  <dcterms:modified xsi:type="dcterms:W3CDTF">2021-12-22T08:37:00Z</dcterms:modified>
  <cp:revision>3</cp:revision>
  <dc:subject/>
  <dc:title/>
</cp:coreProperties>
</file>