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юм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ват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>МАОУ «Красноярская  средняя общеобразовательная школа</w:t>
      </w:r>
    </w:p>
    <w:p>
      <w:pPr>
        <w:pStyle w:val="Heading1"/>
        <w:rPr/>
      </w:pPr>
      <w:r>
        <w:rPr/>
        <w:t>им. Г.Н. Кошкар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из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Электрическая цепь и её составные ч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хирева Надежда Анатол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«Красноярская 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Г.Н. Кош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Электрическая цепь и её составные ч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изучить  составные  части электрической цепи, их назначение и условные обо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электрической цепи, организация усвоения основных понятий по данной теме, формирование научного мировоззрени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едметный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ие умения  выдвигать идеи, выявлять причинно-следственные связи, работать в паре,  формировать умение анализировать факты при наблюдении и объяснении явлений, при работе с текстом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тапредметный резуль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мений управлять своей учебной деятельностью, формирование интереса к физике при анализе физических явлений, раскрытии связи теории и опыта, развитие внимания, памяти, логического и творческого мыш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чностный результа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проблем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моду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учебник, лабораторное оборудование, технологические карты, оценочная  таблица, компьютер, проектор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урока.</w:t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риветствие обучающихся. Объяснения хода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, введение в проблему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моём лабораторном столе стоит лампочка.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лампочка загорелась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учащихся: добавить источник питания, ключ, соединительные провода. (Соединяются проводами все приборы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: Как назвать,  устройства, которые позволили загореться лампочке?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веты учащихся: электрическая цепь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ьно и </w:t>
      </w:r>
      <w:r>
        <w:rPr>
          <w:sz w:val="28"/>
          <w:szCs w:val="28"/>
        </w:rPr>
        <w:t xml:space="preserve"> тема  сегодняшнего урока будет «Электрическая цепь и её основные элементы». </w:t>
      </w: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ройте тетради и запишите тему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какие  цели  вы поставите для себя 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"/>
        <w:gridCol w:w="6788"/>
        <w:gridCol w:w="3535"/>
        <w:gridCol w:w="353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материал с указанием зада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 и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что называется электрической цеп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 элементы электрической цеп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электрической схе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элементов на сх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бирать электрическую цепь по  предложенной сх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ображать схему электрической цепи, пользуясь условными обозначениями их элемент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и выдвигают предположения о теме урока «Электрическая цепь и ее составные ч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для себя  цели и задачи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 главную информацию из сл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и слушают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  к проведённому оп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темы и цели урока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-1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ной конт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ить  уровень знаний по пройде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электриз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колько тел участвует в электр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ак взаимодействуют электрические  заря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чего служит  прибор  электроско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проводники электричества  и диэлектр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жно ли заряд делить до бесконечности?  Как называется   наименьшая частица заряда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лектрическим током называют 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Условия существования электрического т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   Электрическое поле в проводнике создается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    Какие источники тока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з УЭ-1. Оценивают себя: если правильно ответили на вопрос, то ставят в оценочную таблицу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и слушают  собеседник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УД</w:t>
            </w:r>
            <w:r>
              <w:rPr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дополнение высказываний обучающихся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-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Изучение  теоретического материал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оретического материала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параграфа 33, стр77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тветы на предложенные вопросы (обсуждение в паре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точника тока в цеп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простейшую электрическую цепь? (запись в тетрад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электрическую цепь называют замкнутой? разомкнуто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хемами электрической цепи? (рассмотри рисунок 49,стр.78 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ные обозначения, применяемые на схемах (зарисуйте и подпишите в тетради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Э-2. Работают с материалом учебника, выделяют существенную информацию, делают записи в тетради, чертят услов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задание; делают выводы; взаимодействуют и слушают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: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 по необходимости</w:t>
            </w:r>
            <w:r>
              <w:rPr/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-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навыков сборки электрической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рать электрическую цепь из предложенных приборов, расположенных на вашем столе. За правильность сборки  электрической цепи - 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3. 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зад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амоконтро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 в оценочную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: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борки цепи и разрешение к её вклю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 по необходимости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навыков изображения  электрических сх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ойте сборник задач, стр.143. Найдите  и выполните номера  №1251, № 1252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в тетради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сть выполнения задания  - 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4. 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задание по сборнику; планируют свои действия; взаимодействуют и слушают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взаимоконтро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 в оценоч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: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зображения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 по необходимости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-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ходной конт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зуч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что напутал ученик. Исправьте  ошибки (выполнение в тетради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сть выполнения задания  - 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143885" cy="2859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885950" cy="11696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809750" cy="14109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808480" cy="11982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шибки и исправля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 в оценочн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: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 по необходимости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Э - 6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 урока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цель  урока, вернуться к УЭ-0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Из каких составных частей состоит электрическая цеп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о фронтальном  обсуждении содержания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свои баллы  за урок и выставляют оценку в соответствии с таблицей перевода баллов в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: Познавательные, коммуникативные, регулятивны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  из УЭ-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Э-7 Домашнее зад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Д/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й уровень:  П. 33,Упр13 №2;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: Придумать самостоятельно схему электрической цепи, для проверки на следующем урок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днев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рефлек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л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л ответы других уче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л самостоят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л самостоятельно  электрическую цеп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л гипоте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л самостоятельн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; Взаимодействуют с учителем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трад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анализиру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амо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 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Pc</dc:creator>
  <dc:description/>
  <cp:keywords/>
  <dc:language>en-US</dc:language>
  <cp:lastModifiedBy>физика</cp:lastModifiedBy>
  <cp:lastPrinted>2013-02-18T08:38:00Z</cp:lastPrinted>
  <dcterms:modified xsi:type="dcterms:W3CDTF">2015-02-02T13:53:00Z</dcterms:modified>
  <cp:revision>17</cp:revision>
  <dc:subject/>
  <dc:title/>
</cp:coreProperties>
</file>