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trHeight w:val="9000" w:hRule="atLeast"/>
        </w:trPr>
        <w:tc>
          <w:tcPr>
            <w:tcW w:w="15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ватский райо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МАОУ «Красноярская  средняя общеобразовательная школа</w:t>
            </w:r>
          </w:p>
          <w:p>
            <w:pPr>
              <w:pStyle w:val="Heading1"/>
              <w:rPr/>
            </w:pPr>
            <w:r>
              <w:rPr/>
              <w:t>им. Г.Н. Кошкар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33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0"/>
            </w:tblGrid>
            <w:tr>
              <w:trPr>
                <w:trHeight w:val="73" w:hRule="atLeast"/>
              </w:trPr>
              <w:tc>
                <w:tcPr>
                  <w:tcW w:w="13380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л Ст. Дорониной, 3, с.Красный Я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ватский район, Тюменская обл., 626174,</w:t>
            </w:r>
          </w:p>
          <w:p>
            <w:pPr>
              <w:pStyle w:val="Normal"/>
              <w:jc w:val="center"/>
              <w:rPr/>
            </w:pPr>
            <w:r>
              <w:rPr/>
              <w:t>Тел. (факс) 24-1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Директор школы ______ А.А.Мальц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/>
              <w:t>«______»  __________201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  <w:sz w:val="56"/>
                <w:szCs w:val="56"/>
              </w:rPr>
              <w:t>План работы библиотеки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                               </w:t>
            </w:r>
            <w:r>
              <w:rPr>
                <w:b/>
                <w:sz w:val="56"/>
                <w:szCs w:val="56"/>
              </w:rPr>
              <w:t>на 2013-2014 уч. год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500"/>
        <w:gridCol w:w="1939"/>
        <w:gridCol w:w="2242"/>
        <w:gridCol w:w="148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правление и  содержание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выполн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7"/>
                <w:szCs w:val="27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  </w:t>
            </w:r>
            <w:r>
              <w:rPr>
                <w:b/>
                <w:bCs/>
              </w:rPr>
              <w:t xml:space="preserve">Задачи школьной библиотеки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</w:t>
            </w:r>
          </w:p>
          <w:p>
            <w:pPr>
              <w:pStyle w:val="Normal"/>
              <w:rPr/>
            </w:pPr>
            <w:r>
              <w:rPr/>
              <w:t>Формирование у школьников навыков независимого библиотечного пользователя, информационной культуры и культуры чтения. Совершенствование традиционных и освоение новых технолог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аганда книг по краеведческому направлению, экологии, по здоровому образу жизни, по профориентации, эстетическому воспитанию.</w:t>
            </w:r>
          </w:p>
          <w:p>
            <w:pPr>
              <w:pStyle w:val="Normal"/>
              <w:rPr/>
            </w:pPr>
            <w:r>
              <w:rPr/>
              <w:t>Улучшение дифференцированного обслуживания пользователей библиотеки; организация книжного фонда с учетом изменения читательских интересов.  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. Формирование библиотечного фонда и работа с фондом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Учеб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ть учебники по класс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и обработка новых учебных пособ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артотекой учебников, редактирование и дополн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уровня обеспеченности учащихся учебниками и другими пособия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ание и изьятие ветхих и устаревших учеб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учителей о поступлении новых учеб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стояния учеб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ем учебников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резервым фондом, хранение, передача в другие шко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Художественная литерату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и обработка поступившей литера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ступа к библиотечному фонд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правила расположения литературы на стеллаж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своеврменным возвратом изд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и поддержание комфортных условий для читате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ание с учетом ветх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Период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одписки на первое и второе полугод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оступа к периодическим изданиям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>Электронный фон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лнение и обработка медиате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ение книги суммарного учета медиатеки и журнала поль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оступа к медиатек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</w:t>
            </w:r>
            <w:r>
              <w:rPr>
                <w:b/>
                <w:bCs/>
              </w:rPr>
              <w:t>3. Работа со справочно- библиографическим аппарат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и пополнение картот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>Учеб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>Рекомендательные тематические спис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лнение папок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О писател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О природ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О здоровом образе жиз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Литературные викторины и д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4. Книжные выста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/в «День учител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/в « Дорога и де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/в «День матер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/в «День борьбы с курением»</w:t>
            </w:r>
          </w:p>
          <w:p>
            <w:pPr>
              <w:pStyle w:val="Normal"/>
              <w:rPr/>
            </w:pPr>
            <w:r>
              <w:rPr>
                <w:bCs/>
              </w:rPr>
              <w:t>Кн./в «С новым годом»</w:t>
            </w:r>
          </w:p>
          <w:p>
            <w:pPr>
              <w:pStyle w:val="Normal"/>
              <w:rPr/>
            </w:pPr>
            <w:r>
              <w:rPr>
                <w:bCs/>
              </w:rPr>
              <w:t>Кн.\в «Наша Армия родная»</w:t>
            </w:r>
          </w:p>
          <w:p>
            <w:pPr>
              <w:pStyle w:val="Normal"/>
              <w:rPr/>
            </w:pPr>
            <w:r>
              <w:rPr>
                <w:bCs/>
              </w:rPr>
              <w:t>Кн./в «Ваше величество женщи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./в «Хочешь быть здоровым – будь им!» (Всемирный день здоровь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н./в «12 апреля первого полета человека в космос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н./в «Они победили» к дню побе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н./в «Уголок профориентаци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Тематическая полка: Писатели юбиля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 сентября – 185 лет со дня рождения писателя Льва Николаевича Толстого (1828–1910)</w:t>
            </w:r>
          </w:p>
          <w:p>
            <w:pPr>
              <w:pStyle w:val="Normal"/>
              <w:spacing w:before="280" w:after="280"/>
              <w:rPr>
                <w:rFonts w:cs="Arial"/>
              </w:rPr>
            </w:pPr>
            <w:r>
              <w:rPr>
                <w:rFonts w:cs="Arial"/>
              </w:rPr>
              <w:t>9 сентября – 95 лет со дня рождения русского поэта и переводчика Бориса Владимировича Заходера (1818–200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4 октября – 75 лет со дня рождения русского писателя Владислава Петровича Крапивина (1938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 ноября – 195 лет со дня рождения русского писателя Ивана Сергеевича Тургенева (1818–188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0 ноября – 155 лет со дня рождения шведской писательницы Сельмы Лагерлёф (1858–1940), шведской писательницы, лауреата Нобелевской премии (1909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3 ноября – 105 лет со дня рождения русского писателя Николая Николаевича Носова (1908–1976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0 ноября – 100 лет со дня рождения русского писателя Виктора Юзефовича Драгунского (1913–1972) 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 декабря – 210 лет со дня рождения Фёдора Ивановича Тютчева (1803–1873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/>
              </w:rPr>
              <w:t>2 января – 180 лет со дня рождения В. Г. Перова (1834 - 1882), русский художник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2 января – 110 лет со дня рождения русского писателя Аркадия Петровича Гайдара (1904–1941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1 февраля – 120 лет со дня рождения русского писателя Виталия Валентиновича Бианки (1894–1959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 марта – 190 лет со дня рождения русского педагога, писателя Константина Дмитриевича Ушинского (1824–1870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 апреля – 205 лет со дня рождения русского прозаика, драматурга, критика, публициста Николая Васильевича Гоголя (1809–1852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 мая – 90 лет со дня рождения русского поэта Юлии Владимировны Друниной (1924–1991)</w:t>
            </w:r>
          </w:p>
          <w:p>
            <w:pPr>
              <w:pStyle w:val="Normal"/>
              <w:spacing w:before="280" w:after="280"/>
              <w:rPr>
                <w:rFonts w:cs="Arial"/>
              </w:rPr>
            </w:pPr>
            <w:r>
              <w:rPr>
                <w:rFonts w:cs="Arial"/>
              </w:rPr>
              <w:t>21 мая – 90  лет со дня рождения русского писателя Бориса Львовича Васильева (1924–2013)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5. Реклама библиоте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./в « «Эти книги вы нам подарил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комфортной библиотечной сре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6. Работа с читателя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Индивидульн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читателей на абонементе и в читальном зале согласно правилам пользования библиоте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ательные беседы при выдаче книги</w:t>
            </w:r>
          </w:p>
          <w:p>
            <w:pPr>
              <w:pStyle w:val="Normal"/>
              <w:rPr/>
            </w:pPr>
            <w:r>
              <w:rPr>
                <w:bCs/>
              </w:rPr>
              <w:t>Беседы о прочитан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с новыми читателями о правилах библиоте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формуляров с целью выявления должников и анализа чтения учащих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списка необходимых школьникам учебников к началу учебного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/ в «Эти книги вы нам подарил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Подари книгу школ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</w:t>
            </w: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педагогов о новых поступлен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 литературы к классным часам, к различным мероприят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очнение сведений по УМ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Массов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Помощь в  проведении кл. часа посвященного дню зн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Беседа по книге Я Аким «Учитель Так, Так и его разноцветная школа» (к дню учителя) 1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. руково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Экологическое воспита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ая викторина – путешествие «По страницам красной книги» 5-6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шествие в мир леса «Праздник берез»   2-4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-11к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Здоровый образ жизн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гра  - об Олимпийских играх «Быстрее, выше, сильнее»                10 к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ая игра «Лук от семи недуг»             2-3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Военно  - патриотическое воспита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- обзор по книгам  Бориса Васильева             10-11кл.</w:t>
            </w:r>
          </w:p>
          <w:p>
            <w:pPr>
              <w:pStyle w:val="Normal"/>
              <w:rPr/>
            </w:pPr>
            <w:r>
              <w:rPr>
                <w:bCs/>
              </w:rPr>
              <w:t>Викторина ко дню защитника Отечества                     7-8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Пропоганда литературы по краеведению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зор книг «Родина моя – Уватская земля»                5-6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кторина «Частица Тюменского края»                8- 9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Нравственно</w:t>
            </w:r>
            <w:r>
              <w:rPr>
                <w:bCs/>
              </w:rPr>
              <w:t>-</w:t>
            </w:r>
            <w:r>
              <w:rPr>
                <w:b/>
                <w:bCs/>
              </w:rPr>
              <w:t>эстетическое воспита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Беседа- путешествие «Писатель, переводчик Б. Заходер» -2к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Беседа- викторина «Правда  прожитых лет» 5-6 кл. (105 –летию со дня рождения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ая игра к международному дню книг «Саквояж с чудесами» 5-7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ая игра «Мастер доброй улыбки»  к юбилею В. Драгунского 3-4 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вящение в читатели  1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« Картины Перова»     11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Профориентац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чный урок «Библиопутешествие  в мир профессий»          7-8 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тературное путешествие «Мир профессий в рассказах  Л.Н. Толстого»  к 185 летию со дня рождения  6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– путешествие « О труде и мастерстве»     9-11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Библиотечные уроки по плану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ервое посещение библиотек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равила пользования библиотекой. Как самому записаться в библиотеку. Как самому выбрать кни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и умения обращаться с книгой. Формирование у детей бережного отношения к книге. Ознакомление с правилами общения и обращения с книгой. Обучение умению обернуть книгу, простейшему ремонту книг- 1-2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библиотекой (экскурсия). Роль и значение библиотеки. Понятие абонемент, читальный зал. Расстановка книг на полках, самостоятельный выбор книг при открытом доступе -2 класс. 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  и журналы для детей.   Выставка детских журналов 3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ктура книги. Углубление знаний о структуре книги– 2-3 класс.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книг в библиотеке. Первое знакомство с каталогом.– 6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первые энциклопедии, словари, справочники. Представление о словаре, справочнике, энциклопедии..- 6 класс 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хвала книге. Приобщить детей к чтению , рассказать о бережном отношении к кни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построена книга. Аннотация. Предисловие. Послесловие. Содержание. Словар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книг в библиотеке. Систематический каталог. 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 прочитаном. Дневник чтения . 6-8 класс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очно-библиографический аппарат библиотеки: структура, назначение. 9-11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й поиск литературы для реферата. Уметь самостоятельно вести информационный поиск литературы для реферата, знать методы информационного поис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/>
                <w:bCs/>
              </w:rPr>
              <w:t>7. Внедрение информационных технологий в работу библиоте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айловой системы хранения информ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сети Интернет по поиску информации, сохранение полученной информации на своем ПК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                              </w:t>
            </w:r>
            <w:r>
              <w:rPr>
                <w:b/>
                <w:bCs/>
              </w:rPr>
              <w:t>8. Повышение квалифик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работе МО школьных библиотекар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журнала «Школьная библиоте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приказов, писем, инструкцийй о библиотечном дел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шенствование традиционных и продолжение освоения новых комьютерных технолог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рудничество в поиске информации, обмен справочными данными с другими библиотеками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</w:t>
            </w:r>
            <w:r>
              <w:rPr>
                <w:b/>
                <w:bCs/>
              </w:rPr>
              <w:t>9. Укрепление материально- технической базы библиоте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новых книг, необходимиых по программ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мож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39:00Z</dcterms:created>
  <dc:creator>Pc11</dc:creator>
  <dc:description/>
  <cp:keywords/>
  <dc:language>en-US</dc:language>
  <cp:lastModifiedBy>школа</cp:lastModifiedBy>
  <cp:lastPrinted>2013-11-07T06:37:00Z</cp:lastPrinted>
  <dcterms:modified xsi:type="dcterms:W3CDTF">2013-11-07T02:38:00Z</dcterms:modified>
  <cp:revision>33</cp:revision>
  <dc:subject/>
  <dc:title/>
</cp:coreProperties>
</file>